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textAlignment w:val="top"/>
        <w:rPr/>
      </w:pPr>
      <w:r>
        <w:rPr>
          <w:rFonts w:eastAsia="Times New Roman" w:cs="Times New Roman" w:ascii="Times New Roman" w:hAnsi="Times New Roman"/>
          <w:bCs/>
          <w:color w:val="2223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32F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Решением общего Собрания членов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СРО НП «СОЮЗАТОМСТРОЙ»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3 от 10 февраля 2017 г.;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 изменениями, утвержденными 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общим Собранием членов 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РО «СОЮЗАТОМСТРОЙ» 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Протокол № 14 от 23 июня 2017 г.;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 изменениями, утвержденными 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общим Собранием членов 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РО «СОЮЗАТОМСТРОЙ» 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Протокол № 15 от 18 августа 2017 г.;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 изменениями, утвержденными 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общим Собранием членов 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РО «СОЮЗАТОМСТРОЙ» 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Протокол № 18 от 12 февраля 2019 г.;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 изменениями, утвержденными 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общим Собранием членов 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РО «СОЮЗАТОМСТРОЙ» </w:t>
      </w:r>
    </w:p>
    <w:p>
      <w:pPr>
        <w:pStyle w:val="Normal"/>
        <w:tabs>
          <w:tab w:val="clear" w:pos="720"/>
          <w:tab w:val="left" w:pos="5490" w:leader="none"/>
        </w:tabs>
        <w:ind w:left="4536" w:hanging="0"/>
        <w:jc w:val="right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Протокол № 26 от 10 февраля 2023 г.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32F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 xml:space="preserve">о проведении анализа деятельности членов </w:t>
      </w:r>
      <w:r>
        <w:rPr>
          <w:rStyle w:val="FontStyle11"/>
          <w:sz w:val="28"/>
          <w:szCs w:val="28"/>
        </w:rPr>
        <w:t>СРО «СОЮЗАТОМСТРОЙ»</w:t>
      </w: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  <w:t>на основании информации, предоставляемой ими в форме отчетов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Москва 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2023 г.</w:t>
      </w:r>
      <w:r>
        <w:br w:type="page"/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0" w:after="200"/>
        <w:ind w:left="560" w:right="-180" w:hanging="0"/>
        <w:jc w:val="center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1. Область применения</w:t>
            <w:tab/>
          </w:r>
          <w:hyperlink w:anchor="__RefHeading___Toc488765707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2. Нормативные ссылки</w:t>
            <w:tab/>
          </w:r>
          <w:hyperlink w:anchor="__RefHeading___Toc488765708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3. Термины и определения</w:t>
            <w:tab/>
          </w:r>
          <w:hyperlink w:anchor="__RefHeading___Toc488765709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4. Общие положения</w:t>
            <w:tab/>
            <w:t>7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 xml:space="preserve">5. Порядок и сроки предоставления членами саморегулируемой организации   </w:t>
            <w:br/>
            <w:t>отчетов о своей деятельности</w:t>
            <w:tab/>
            <w:t>9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6. Перечень и формат сведений, предоставляемых членами СРО в виде отчета о</w:t>
            <w:br/>
            <w:t xml:space="preserve">деятельности </w:t>
            <w:tab/>
            <w:t>10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7. Порядок и сроки проведения анализа отчетных данных</w:t>
            <w:tab/>
          </w:r>
          <w:hyperlink w:anchor="__RefHeading___Toc488765713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8. Заключительные положения</w:t>
            <w:tab/>
            <w:t>14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val="en-US" w:eastAsia="en-US"/>
            </w:rPr>
            <w:t>Приложение 1 к Положению о проведении саморегулируемой организацией анализа деятельности своих членов на основании информации, предоставляемой ими в форме отчетов</w:t>
            <w:tab/>
          </w:r>
          <w:hyperlink w:anchor="__RefHeading___Toc488765716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0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_RefHeading___Toc48876570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Область применения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, Федеральным законом</w:t>
        <w:br/>
        <w:t xml:space="preserve">№ 315-ФЗ от 01 декабря 2007 г. «О саморегулируемых организациях», Уставом саморегулируемой организации </w:t>
      </w:r>
      <w:r>
        <w:rPr>
          <w:rStyle w:val="FontStyle11"/>
          <w:b w:val="false"/>
          <w:sz w:val="28"/>
          <w:szCs w:val="28"/>
        </w:rPr>
        <w:t>Ассоциации «Объединение организаций, выполняющих строительство, реконструкцию</w:t>
      </w:r>
      <w:r>
        <w:rPr>
          <w:rStyle w:val="FontStyle11"/>
          <w:b w:val="false"/>
          <w:spacing w:val="-20"/>
          <w:sz w:val="28"/>
          <w:szCs w:val="28"/>
        </w:rPr>
        <w:t>,</w:t>
      </w:r>
      <w:r>
        <w:rPr>
          <w:rStyle w:val="FontStyle11"/>
          <w:b w:val="false"/>
          <w:sz w:val="28"/>
          <w:szCs w:val="28"/>
        </w:rPr>
        <w:t xml:space="preserve"> капитальный ремонт объектов атомной отрасли</w:t>
      </w:r>
      <w:r>
        <w:rPr>
          <w:rStyle w:val="FontStyle11"/>
          <w:sz w:val="20"/>
          <w:szCs w:val="24"/>
        </w:rPr>
        <w:t xml:space="preserve"> </w:t>
      </w:r>
      <w:r>
        <w:rPr>
          <w:rStyle w:val="FontStyle11"/>
          <w:b w:val="false"/>
          <w:sz w:val="28"/>
          <w:szCs w:val="28"/>
        </w:rPr>
        <w:t>«СОЮЗАТОМСТРОЙ»</w:t>
      </w:r>
      <w:r>
        <w:rPr>
          <w:rStyle w:val="FontStyle11"/>
          <w:b w:val="false"/>
          <w:sz w:val="24"/>
          <w:szCs w:val="24"/>
        </w:rPr>
        <w:t xml:space="preserve"> (</w:t>
      </w:r>
      <w:r>
        <w:rPr>
          <w:sz w:val="28"/>
          <w:szCs w:val="28"/>
        </w:rPr>
        <w:t>далее – Ассоциация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оложение устанавливает порядок осуществления анализа </w:t>
      </w:r>
      <w:r>
        <w:rPr>
          <w:rStyle w:val="FontStyle11"/>
          <w:b w:val="false"/>
          <w:sz w:val="28"/>
          <w:szCs w:val="28"/>
        </w:rPr>
        <w:t>Ассоци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ятельности своих членов на основании информации, предоставляемой ими в форме отчетов, и определяет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рядок и сроки предоставления членам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четов о своей деятельност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речень и формат сведений, предоставляемый членам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>в виде отчетов о деятельности;</w:t>
      </w:r>
    </w:p>
    <w:p>
      <w:pPr>
        <w:pStyle w:val="Normal"/>
        <w:spacing w:lineRule="auto" w:line="360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сроки проведения анализа;</w:t>
      </w:r>
    </w:p>
    <w:p>
      <w:pPr>
        <w:pStyle w:val="Normal"/>
        <w:spacing w:lineRule="auto" w:line="360"/>
        <w:ind w:left="700" w:firstLine="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и использования результата анализа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вступления в силу настоящего Положения и внесения в него изменений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Требования настоящего Положения направлены на обеспечение формирования обобщенных сведений о член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х актуализацию </w:t>
        <w:br/>
        <w:t xml:space="preserve">с целью определения форм и видов последующего контроля за деятельностью член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существления иных функц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360"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488765708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2. Нормативные ссылки</w:t>
      </w:r>
    </w:p>
    <w:p>
      <w:pPr>
        <w:pStyle w:val="Normal"/>
        <w:spacing w:before="0" w:after="20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м Положении применяются ссылки на следующие нормативные документы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Федеральный закон от 12 января 1996 г. № 7-ФЗ «О некоммерческих организациях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Федеральный закон от 1 декабря 2007 г. № 315-ФЗ </w:t>
        <w:br/>
        <w:t>«О саморегулируемых организациях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Градостроительный кодекс Российской Федера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Федеральный закон от 27 июля 2006 г. № 152-ФЗ «О персональных данных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  Устав СРО «СОЮЗАТОМСТРОЙ»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 Положение о компенсационном фонде возмещения вреда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Положение о компенсационном фонде обеспечения договорных обязательств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Положение о членстве в саморегулируемой организации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0. Положение о контроле Саморегулируемой организации Ассоциации «Объединение организаций, выполняющих строительство, реконструкцию, капитальный ремонт объектов атомной отрасли «СОЮЗАТОМСТРОЙ» </w:t>
        <w:br/>
        <w:t>за деятельностью своих членов.</w:t>
      </w:r>
    </w:p>
    <w:p>
      <w:pPr>
        <w:pStyle w:val="Heading1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_RefHeading___Toc48876570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3. Термины и определения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термины и определения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анализ деятельности членов Ассоциации - исследование определенных аспектов деятельности членов Ассоциации, на основе предоставляемой ими информации, а также на основе сведений из иных источников достоверной информа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договор строительного подряда - договор о строительстве, реконструкции, капитальном ремонте, сносе объектов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информация – сведения (сообщения, данные) независимо от формы их предоставления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информация о деятельности членов саморегулируемой организации - предоставляемые членами саморегулируемой организации сведения </w:t>
        <w:br/>
        <w:t>об их деятельности, а также сведения из иных источников достоверной информа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информация, составляющая коммерческую тайну – научно-техническая, технологическая, производственная,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</w:t>
        <w:br/>
        <w:t>на законном основании и в отношении которой обладателем такой информации введен режим коммерческой тайны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конкурентные способы заключения договоров -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 для заключения соответствующих договоров являются обязательными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конфиденциальная информация – сведения о лицах, предметах, фактах, событиях, явлениях и процессах независимо от формы </w:t>
        <w:br/>
        <w:t xml:space="preserve">их предоставления и существования, отнесенная к таковой, имеющая действительную или потенциальную ценность в силу неизвестности ее третьим лицам, ограничения к доступу и разглашению которой предпринимаются </w:t>
        <w:br/>
        <w:t>в Ассоциации;</w:t>
      </w:r>
    </w:p>
    <w:p>
      <w:pPr>
        <w:pStyle w:val="Normal"/>
        <w:widowControl w:val="false"/>
        <w:spacing w:lineRule="auto" w:line="36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  обладатель конфиденциальной информации – лицо, которое владеет конфиденциальной информацией на законном основании, ограничило доступ </w:t>
        <w:br/>
        <w:t>к этой информации и установило в отношении ее соответствующий режим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9. обработка персональных данных – любое действие (операция) </w:t>
        <w:br/>
        <w:t>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0. оператор персональных данных – государственный орган, муниципальный орган, юридическое или физическое лицо, самостоятельно </w:t>
        <w:br/>
        <w:t>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1. отчет члена Ассоциации – совокупность информации о деятельности члена Ассоциации, предоставляемой в Ассоциацию с целью анализа </w:t>
        <w:br/>
        <w:t>и обобщения по утвержденной настоящим Положением форме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 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3. предоставление информации – действия, направленные </w:t>
        <w:br/>
        <w:t xml:space="preserve">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</w:t>
        <w:br/>
        <w:t>без указания, согласия, распоряжения, разрешения уполномоченного органа или лица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4. предоставление конфиденциальной информации – передача конфиденциальной информации ее обладателем органам государственной власти, иным государственным органам, органам местного самоуправления, саморегулируемой организации в целях выполнения их функций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5. член саморегулируемой организации – юридическое лицо, </w:t>
        <w:br/>
        <w:t xml:space="preserve">в отношении которого принято и вступило в силу решение о приеме </w:t>
        <w:br/>
        <w:t>в саморегулируемую организацию, сведения о котором внесены в реестр членов саморегулируемой организации.</w:t>
      </w:r>
    </w:p>
    <w:p>
      <w:pPr>
        <w:pStyle w:val="Heading1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щие положения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Ассоциация осуществляет анализ деятельности своих членов </w:t>
        <w:br/>
        <w:t xml:space="preserve">на основании информации, содержащейся в отчетах членов Ассоциации </w:t>
        <w:br/>
        <w:t>за истекший календарный год, а также на основании иной информации, получаемой от членов Ассоциации по отдельным запроса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Члены Ассоциации обязаны предоставлять отчет в порядке и в сроки, предусмотренном настоящим Полож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Ассоциация устанавливает и соблюдает режим конфиденциальности в отношении информации, предоставляемой в составе отчета, которая составляет коммерческую тайну члена Ассоциации или в отношении которой членом Ассоциации установлен режим конфиденциальности. Предоставление </w:t>
        <w:br/>
        <w:t xml:space="preserve">в составе отчета информации, которая составляет коммерческую тайну члена Ассоциации или в отношении которой членом Ассоциации установлен режим конфиденциальности, не прекращает отнесение такой информации </w:t>
        <w:br/>
        <w:t>к информации, составляющей коммерческую тайну члена Ассоциации, и не прекращает режим конфиденциальности в отношении указанн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 Режим конфиденциальности не может быть установлен членами Ассоциации и самой Ассоциацией, в отношении следующей информации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и, содержащейся в учредительных документах юридического лица, документах, подтверждающих факт внесения записей </w:t>
        <w:br/>
        <w:t>о юридических лицах в соответствующие государственные реестры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и, содержащейся в документах, дающих право </w:t>
        <w:br/>
        <w:t>на осуществление предпринимательской деятельности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оставе имущества государственного ил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численности, о составе работников, форме их работы, о системе оплаты труда, об условиях труда, в том числе об охране труда, о случаях производственного травматизм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образовании, повышении квалификации, аттестации, независимой оценке квалификации специалист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намерениях участвовать и об участии в конкурентных способах заключения договоров, о результатах такого участия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заключении, исполнении и прекращении любых договоров строительного подряд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лицах, имеющих право действовать без доверенности от имени юридического лиц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, обязательность раскрытия которой или недопустимость ограничения, доступа к которой установлена федеральными законам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 При получении информации, содержащейся в документах отчета, предоставляемых членами Ассоциации, исполнительный орган Ассоциации освобожден от обязанности предоставлять субъекту персональных данных информацию до начала обработки таких данных и получать согласие </w:t>
        <w:br/>
        <w:t>от субъекта персональных данных на обработку таких данных, так как персональные данные получены им от работодателя на основании федерального закона и в целях осуществления функций, установленных федераль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6. Члены Ассоциации несут ответственность за достоверность информации, предоставленной в Ассоциацию в виде отчетов о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Непредоставление отчета, либо его предоставление с нарушением срока, установленного настоящим Положением, либо предоставление недостоверной информации, является основанием для привлечения члена Ассоциации к дисциплинарной ответственности в соответствии с внутренними документами Ассоциации. </w:t>
      </w:r>
    </w:p>
    <w:p>
      <w:pPr>
        <w:pStyle w:val="Heading1"/>
        <w:spacing w:lineRule="auto" w:line="36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и сроки предоставления членами Ассоциации отчетов</w:t>
        <w:br/>
        <w:t>о своей деятельности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тчет о деятельности члена </w:t>
      </w:r>
      <w:r>
        <w:rPr>
          <w:rFonts w:cs="Times New Roman" w:ascii="Times New Roman" w:hAnsi="Times New Roman"/>
          <w:spacing w:val="-8"/>
          <w:sz w:val="28"/>
          <w:szCs w:val="28"/>
        </w:rPr>
        <w:t>Ассоциации (Приложение 1) является ежегодным, и предоставляется в исполнительный орган в срок до 1 марта года, следующего за отчетным периодо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ссоциация получает отчеты (информацию) о деятельности своих членов непосредственно от руководителя организации, уполномоченного (доверенного) лица, курьера, почтовым отправлением, электронной почтой и иными способам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ссоциации может применяться электронный способ подачи отчетов</w:t>
        <w:br/>
        <w:t>(информации), в том числе с использованием системы личного кабинета члена Ассоциации через сеть «Интернет», без предоставления на бумажном носителе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ередача отчетов в форме электронного документа (пакета документов), подписанного электронной подпись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се разделы отчета о деятельности члена Ассоциации должны быть подписаны руководителем юридического лица (либо уполномоченным лицом юридического лица, с приложением документа, подтверждающего такие полномочия (доверенность и т.п.)). Копии документов, прилагаемых </w:t>
        <w:br/>
        <w:t xml:space="preserve">к указанному отчету, также должны быть заверены руководителем юридического лица (либо его уполномоченным лицом), и печатью юридического лица (при наличии)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кументы отчета о деятельности членов Ассоциации предоставляются в исполнительный орган Ассоциации по опис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Член Ассоциации вправе не предоставлять в саморегулируемую организацию документы, если содержащаяся в них информация размещается </w:t>
        <w:br/>
        <w:t xml:space="preserve">в форме открытых данных; при этом необходимо предоставить </w:t>
        <w:br/>
        <w:t>в исполнительный орган Ассоциации конкретные ссылки на размещение указанной информации в открытом доступе в сети «Интернет».</w:t>
      </w:r>
    </w:p>
    <w:p>
      <w:pPr>
        <w:pStyle w:val="Normal"/>
        <w:widowControl w:val="false"/>
        <w:spacing w:lineRule="auto" w:line="36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 В случае изменения сведений, предоставленных ранее в Ассоциацию </w:t>
        <w:br/>
        <w:t xml:space="preserve">в составе раздела 1, новые сведения направляются в исполнительный орган </w:t>
        <w:br/>
        <w:t>в срок не позднее 3 дней со дня таких изменений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участия в заключении договоров строительного подряда, договоров подряда на осуществление сноса с использованием конкурентных способов заключения договоров, сведения о заключении договора в составе раздела 3 с приложением копии договора направляются в исполнительный 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ссоциации в срок не позднее 5 дней после заключения соответствующего договора подряда.</w:t>
      </w:r>
    </w:p>
    <w:p>
      <w:pPr>
        <w:pStyle w:val="Heading1"/>
        <w:spacing w:lineRule="auto" w:line="36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еречень и формат сведений, предоставляемых членами Ассоциации </w:t>
        <w:br/>
        <w:t>в виде отчета о деятельности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В состав отчета о деятельности члена Ассоциации включаются сведения, указанные в Приложении 1 к настоящему Положению, которые группируются в восемь отдельных разделов, в том числе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раздел №1 - общие сведения о члене Ассоциации. Раздел предоставляется в табличной форме, где отображается основная краткая информация о члене Ассоциа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раздел №2 – сведения об образовании, квалификации, стаже работы, повышении квалификации, прохождении независимой оценки квалификации специалистов члена Ассоциации, выполняющих трудовые функции по организации строительства, реконструкции, капитального ремонта, сноса, объектов капитального строительства. Сведения предоставляются в табличной форме с приложением необходимых документов, подтверждающих достоверность содержащейся в разделе информа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раздел №3 – сведения об объемах выполнения строительно-монтажных работ за отчетный период, по заключенным договорам подряда </w:t>
        <w:br/>
        <w:t xml:space="preserve">на строительство, реконструкцию, капитальный ремонт, на осуществление сноса объектов капитального строительства. Сведения предоставляются </w:t>
        <w:br/>
        <w:t>в табличной форме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раздел №4 – сведения о предписаниях, выданных в отчетном периоде органами государственного строительного надзора, мерах по устранению нарушений и исполнению предписаний. Сведения предоставляются </w:t>
        <w:br/>
        <w:t>в табличной форме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раздел №5 – сведения о привлечении к административной ответственности за правонарушения, допущенные членом Ассоциации при осуществлении строительства, реконструкции, капитального ремонта, сноса объектов капитального строительства. Сведения предоставляются в табличной форме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раздел №6 – сведения о претензиях (рекламациях), исковых заявлениях заказчиков (застройщиков), технических заказчиков, лиц, ответственных </w:t>
        <w:br/>
        <w:t>за эксплуатацию здания (сооружения), региональных операторов, по фактам несоблюдения в отчетном периоде, принятых членом Ассоциации обязательств по договорам строительного подряда, договорам подряда на осуществление сноса. Сведения предоставляются в табличной форме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раздел №7 – сведения об участии члена Ассоциации в рассмотрении судебных гражданско-правовых споров в связи с неисполнением (ненадлежащим исполнением) договоров строительного подряда, договоров подряда на осуществление сноса, а также в связи с причинением вреда личности или имуществу гражданина, имуществу юридического лица </w:t>
        <w:br/>
        <w:t>в результате разрушения, повреждения здания, сооружения либо части здания или сооружения вследствие недостатков работ, выполненных членом Ассоциации по соответствующим договорам подряда. Сведения предоставляются в табличной форме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раздел №8 – сведения об авариях, несчастных случаях на объектах строительства, реконструкции, капитального ремонта, сноса. Сведения предоставляются в табличной форме;</w:t>
      </w:r>
    </w:p>
    <w:p>
      <w:pPr>
        <w:pStyle w:val="Normal"/>
        <w:widowControl w:val="false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Изменение формата предоставляемых в составе отчета сведений (исключение из таблиц столбцов или строк, предназначенных для размещения определенной информации) - не допускается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3. В случае возникновения затруднений, связанных с заполнением таблиц и оформлением разделов отчета о деятельности, ответственный исполнитель члена Ассоциации может обратиться за разъяснениями </w:t>
        <w:br/>
        <w:t xml:space="preserve">и консультацией в исполнительный орган Ассоциации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Полученная информация в составе отчета члена Ассоциации хранится в составе электронной базы данных Ассоциации. Отчет члена Ассоциации, полученный на бумажном носителе, может быть уничтожен по истечении одного календарного года при условии хранения его в форме электронного документа. </w:t>
      </w:r>
    </w:p>
    <w:p>
      <w:pPr>
        <w:pStyle w:val="Heading1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_RefHeading___Toc488765713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7. Порядок и сроки проведения анализа отчетных данных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 В целях обобщения сведений, формулировки выводов </w:t>
        <w:br/>
        <w:t xml:space="preserve">и рекомендаций используется сравнительный метод анализа сведений, содержащихся в отчетах, путем сопоставления данных за отчетный период </w:t>
        <w:br/>
        <w:t xml:space="preserve">с имеющимися в распоряжении Ассоциации: данными отчетов прошлых лет; результатами проведенных плановых и внеплановых проверок; данными мониторинга информации о деятельности членов Ассоциации, полученными </w:t>
        <w:br/>
        <w:t>из открытых источников в сети «Интернет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 Анализом данных отчета по разделу №1 выявляются: возможные отклонения сведений о члене Ассоциации от сведений, включенных ранее </w:t>
        <w:br/>
        <w:t xml:space="preserve">в реестр членов Ассоциации; актуальность и действенность системы контроля качества СМР; актуальность необходимых для осуществления деятельности члена Ассоциации разрешительных лицензий; возможные случаи нанесения </w:t>
        <w:br/>
        <w:t>и возмещения членом Ассоциации вреда третьим лица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3. Анализом данных раздела №2 выявляется соответствие </w:t>
        <w:br/>
        <w:t>или несоответствие члена Ассоциации требованиям Ассоциации к численности и квалификации специалистов по организации строительства, а также наличие сведений о таких специалистах в национальном реестре специалист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 Анализом данных раздела №3 выявляется соответствие члена Ассоциации заявленному им ранее уровню ответственности и достаточность внесенных им взносов в компенсационные фонды возмещения вреда </w:t>
        <w:br/>
        <w:t>и обеспечения договорных обязательст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5. Анализом данных, содержащихся в разделах отчета с №4 по №8, выявляется наличие нарушений технических регламентов, проектной документации, стандартов и правил Ассоциации, а также обязательств </w:t>
        <w:br/>
        <w:t>по договорам строительного подряда, договорам подряда на осуществление сноса, допущенных членом Ассоциации в процессе осуществления деятельно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6. В случае выявления по результатам анализа отчета о деятельности грубых нарушений членом Ассоциации технических регламентов, проектной документации, стандартов, правил и других внутренних документов Ассоциации, а также обязательств по договорам подряда, заключенным </w:t>
        <w:br/>
        <w:t xml:space="preserve">с использованием конкурентных способов заключения договоров, предоставления недостоверных данных, либо выявления несоответствий </w:t>
        <w:br/>
        <w:t>с данными ранее предоставленных документов и проведенных проверок, указанные обстоятельства могут стать основанием для проведения в отношении члена Ассоциации внеплановой проверки и применения мер дисциплинарного воздействия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7. Ежегодно в срок до 1 июня составляется обобщенный отчет </w:t>
        <w:br/>
        <w:t xml:space="preserve">по результатам проведенного анализа деятельности членов Ассоциации, который может размещаться на официальном сайте Ассоциации и (или) докладываться на общем Собрании членов Ассоциации. </w:t>
      </w:r>
    </w:p>
    <w:p>
      <w:pPr>
        <w:pStyle w:val="Heading1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ключительны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Внесение изменений в настоящее Положение, решение о признании Положения утратившим силу, осуществляется по решению общего Собрания членов Ассоци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8.2. Внесенные изменения, решение о признании Положения утратившим силу, вступают в законную силу со дня внесения сведений в государственный реестр саморегулируемых организаций. </w:t>
      </w:r>
      <w:r>
        <w:br w:type="page"/>
      </w:r>
    </w:p>
    <w:p>
      <w:pPr>
        <w:pStyle w:val="Heading1"/>
        <w:spacing w:before="0" w:after="12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_RefHeading___Toc488765716"/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_RefHeading___Toc488765716"/>
      <w:r>
        <w:rPr>
          <w:rFonts w:cs="Times New Roman" w:ascii="Times New Roman" w:hAnsi="Times New Roman"/>
          <w:sz w:val="24"/>
          <w:szCs w:val="24"/>
        </w:rPr>
        <w:t>к Положению о проведении анализа деятельности членов СРО «СОЮЗАТОМСТРОЙ» на основании информации, предоставляемой ими в форме отчетов</w:t>
      </w:r>
      <w:bookmarkEnd w:id="5"/>
    </w:p>
    <w:p>
      <w:pPr>
        <w:pStyle w:val="Normal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09" w:right="56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чет о деятельности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 xml:space="preserve">(наименование организации)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члена СРО «СОЮЗАТОМСТРО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_______ год</w:t>
      </w:r>
    </w:p>
    <w:p>
      <w:pPr>
        <w:pStyle w:val="Heading3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2138"/>
        <w:gridCol w:w="2268"/>
        <w:gridCol w:w="2126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65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й адрес, адреса дополнительных филиалов и представительств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сайтов в информационно-коммуникационной сети Интернет</w:t>
            </w:r>
          </w:p>
        </w:tc>
        <w:tc>
          <w:tcPr>
            <w:tcW w:w="65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руководителя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для взаимодействия с СРО (ФИО, мобильный телефон, электронный адрес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9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застройщика, самостоятельно осуществляющего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строительства, реконструкции, капитального ремонта, снос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договорам подряда на осуществление сноса, заключаемым с генеральным подрядчиком</w:t>
            </w:r>
          </w:p>
          <w:p>
            <w:pPr>
              <w:pStyle w:val="Normal"/>
              <w:spacing w:lineRule="auto" w:line="24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регион деятельности по строительству (указать)</w:t>
            </w:r>
          </w:p>
        </w:tc>
        <w:tc>
          <w:tcPr>
            <w:tcW w:w="65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ертификата системы менеджмента качества (указать срок действия)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обственных строительных лабораторий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казать срок действия свидетельства об аккредитации)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действующих лицензий в области строительства и сроки их действия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договора страхования гражданской ответственности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страховой организации, № договора, дата, период страхования, страховая сумма).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а страхования риска ответственности за нарушение условий договора строительного подряд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ам подряда на осуществление сноса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страховой организации, № договора, дата, период страхования, страховая сумма)</w:t>
            </w:r>
          </w:p>
        </w:tc>
        <w:tc>
          <w:tcPr>
            <w:tcW w:w="65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17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Heading3"/>
        <w:spacing w:before="0" w:after="8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 xml:space="preserve">Раздел № 2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120"/>
        <w:ind w:left="425" w:right="374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образовании, квалификации, стаже работы, прохождении независимой оценки квалификации специалистов </w:t>
        <w:br/>
        <w:t xml:space="preserve">по организации строительств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специалистов, включенных в НРС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br/>
        <w:t xml:space="preserve">в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(наименование организации-члена Ассоциаци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)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3"/>
        <w:gridCol w:w="1847"/>
        <w:gridCol w:w="1945"/>
        <w:gridCol w:w="2196"/>
        <w:gridCol w:w="1504"/>
        <w:gridCol w:w="1508"/>
        <w:gridCol w:w="1534"/>
        <w:gridCol w:w="1554"/>
        <w:gridCol w:w="1977"/>
      </w:tblGrid>
      <w:tr>
        <w:trPr>
          <w:trHeight w:val="158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лжность, форма работы (основное место работы)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номер и дата выдачи документа об образовании*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 повышении квалификации: наименование образовательной организации, дата выдачи документа о повышении квалификации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выдачи Свидетельства о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зависимой оценки квал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Национальном реестре специалистов</w:t>
            </w:r>
          </w:p>
        </w:tc>
      </w:tr>
      <w:tr>
        <w:trPr>
          <w:trHeight w:val="1659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 т.ч. на инженерных должностях </w:t>
              <w:br/>
              <w:t>с указанием должностей и организаций**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   (Подпись)                                  </w:t>
        <w:tab/>
        <w:t xml:space="preserve">           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17" w:h="11906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, если документы, подтверждающие указанные в таблице сведения, предоставлялись в Ассоциацию ранее, то указанные документы прикладываются в случае изменений в кадровом составе на новых специалистов или в случае изменения сведений о специалистах.</w:t>
      </w:r>
    </w:p>
    <w:p>
      <w:pPr>
        <w:pStyle w:val="Heading3"/>
        <w:spacing w:before="0" w:after="8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№ 3</w:t>
      </w:r>
    </w:p>
    <w:p>
      <w:pPr>
        <w:pStyle w:val="Normal"/>
        <w:ind w:left="-709" w:hanging="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работах по строительству, реконструкции, капитальному ремонту, сносу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(наименование организации-члена Ассоциаци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)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832"/>
        <w:gridCol w:w="2268"/>
        <w:gridCol w:w="2126"/>
        <w:gridCol w:w="2126"/>
        <w:gridCol w:w="1418"/>
        <w:gridCol w:w="1984"/>
        <w:gridCol w:w="1843"/>
      </w:tblGrid>
      <w:tr>
        <w:trPr>
          <w:trHeight w:val="589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57" w:hanging="1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141" w:right="57" w:hanging="1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-67" w:right="-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, номер, предмет, сроки выполнения обязательств по договору</w:t>
            </w:r>
          </w:p>
          <w:p>
            <w:pPr>
              <w:pStyle w:val="Normal"/>
              <w:ind w:left="-67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(строительство, реконструкция, капитальный ремонт, снос), указание на способ заключения (с использованием конкурентных способов заключения договоров/не конкурентный)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61"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объекта, его адрес. Категория объекта</w:t>
            </w:r>
          </w:p>
          <w:p>
            <w:pPr>
              <w:pStyle w:val="Normal"/>
              <w:ind w:left="61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объект использования атомной энергии, особо опасный, технически сложный, не относится к особо опасным и технически сложным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и статус организации, с которой заключен договор</w:t>
            </w:r>
          </w:p>
          <w:p>
            <w:pPr>
              <w:pStyle w:val="Normal"/>
              <w:ind w:left="-58"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Застройщик, Технический заказчик, генподрядчик, подрядчик), ИНН, адреса и контактные телефон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качестве кого выступает член СРО</w:t>
            </w:r>
          </w:p>
          <w:p>
            <w:pPr>
              <w:pStyle w:val="Normal"/>
              <w:ind w:left="-14" w:right="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генподрядчик, подрядчик, технический заказчик, застройщик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19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ъем выполнения СМР за отчетный период по плану 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в тыс.руб.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ктический объем выполненных и принятых заказчиком работ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в тыс.руб.)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57" w:hanging="19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                                                             Телефон: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720"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Heading3"/>
        <w:spacing w:before="0" w:after="8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№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left="1843" w:right="15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наличии предписаний, выданных органами государственного строительного надзора, мерах по устранению нарушений и исполнению предписаний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(наименование организации-члена Ассоциаци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)    </w:t>
      </w:r>
    </w:p>
    <w:p>
      <w:pPr>
        <w:pStyle w:val="Normal"/>
        <w:ind w:left="1843" w:right="15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 или НЕТ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2417"/>
        <w:gridCol w:w="2970"/>
        <w:gridCol w:w="1559"/>
        <w:gridCol w:w="2268"/>
        <w:gridCol w:w="482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ргана государственного строительного надзора, выдавшего предписание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и дата, предмет предписания с указанием наименования и адреса объекта капитального строитель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оки устран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факт исполнения)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8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3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  <w:br/>
        <w:t xml:space="preserve">о привлечени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(наименовании организации-члена Ассоциации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 административной ответственности за правонарушения, допущенные при осуществлении строительства, реконструкции, капитального ремонта, сноса объектов капитальног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о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дминистративных правонарушений, допущенных при осуществлении строительства, реконструкции, капитального ремонта, сноса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 или НЕТ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823"/>
        <w:gridCol w:w="2694"/>
        <w:gridCol w:w="2268"/>
        <w:gridCol w:w="496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ид правонарушения, статья (номер, пункт) Кодекса РФ об административных правонарушениях, где произошло правонарушение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720"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before="0" w:after="8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№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ind w:left="426" w:right="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тензиях (рекламациях), исковых заявлениях заказчиков (застройщиков), технических заказч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лиц ответственных за эксплуатацию здания (сооружения), региональных операторов, по фактам несоблюдения в отчетном периоде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организации - чле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ссоциации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</w:rPr>
        <w:t xml:space="preserve"> обязательств по договорам строительного подря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оговорам подряда на осуществление сноса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Количество претензий (рекламаций), исковых заявлений  ___________  (</w:t>
      </w:r>
      <w:r>
        <w:rPr>
          <w:rFonts w:eastAsia="Times New Roman" w:cs="Times New Roman" w:ascii="Times New Roman" w:hAnsi="Times New Roman"/>
          <w:i/>
        </w:rPr>
        <w:t>указать количество</w:t>
      </w:r>
      <w:r>
        <w:rPr>
          <w:rFonts w:eastAsia="Times New Roman" w:cs="Times New Roman" w:ascii="Times New Roman" w:hAnsi="Times New Roman"/>
        </w:rPr>
        <w:t>) или НЕТ (нужное подчеркнуть).</w:t>
      </w:r>
    </w:p>
    <w:p>
      <w:pPr>
        <w:pStyle w:val="Normal"/>
        <w:ind w:left="426" w:right="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827"/>
        <w:gridCol w:w="3119"/>
        <w:gridCol w:w="1843"/>
        <w:gridCol w:w="1701"/>
      </w:tblGrid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 или данные физического лица (Ф.И.О) направивших претензию (рекламацию), исковое зая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содержание претензии (рекламации), искового заявления, с указанием наименования и адреса объекта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ые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у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б устра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» ____________ 20__ г.  </w:t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right="1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 xml:space="preserve">(Должность)                                                     (Подпись)    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М.П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__________________________    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Телефон: 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8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№ 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right="798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участии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организации - члена Ассоциации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рассмотрении судебных гражданско-правовых споров                    </w:t>
      </w:r>
    </w:p>
    <w:p>
      <w:pPr>
        <w:pStyle w:val="Normal"/>
        <w:ind w:left="709" w:right="798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вязи с неисполнением (ненадлежащим исполнением) договоров строительного подря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ам подряда на осуществление сноса, а также в связи с причинением в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ел по рассмотрению судебных гражданско-правовых споров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 или НЕТ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1491"/>
        <w:gridCol w:w="3399"/>
        <w:gridCol w:w="1730"/>
        <w:gridCol w:w="5781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 спора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дела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5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8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№ 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left="567" w:right="656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авариях, несчастных случаях, случаях причинения вреда на объектах строительства, реконструкции, капитального ремонта, сноса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(наименовании организации-члена Ассоциации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варий, пожаров, несчастных случаев, случаев причинения вреда на объектах строительства, реконструкции, капитального ремонта, сноса за отчетный период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 или НЕТ. 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252"/>
        <w:gridCol w:w="1325"/>
        <w:gridCol w:w="1656"/>
        <w:gridCol w:w="2900"/>
        <w:gridCol w:w="1413"/>
        <w:gridCol w:w="328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авария, несчастный случа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казать нужное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 расследования случа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нятые меры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17" w:h="11906"/>
      <w:pgMar w:left="1418" w:right="851" w:gutter="0" w:header="720" w:top="85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sz w:val="28"/>
        <w:i w:val="false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8"/>
      <w:szCs w:val="28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color w:val="000000"/>
      <w:sz w:val="40"/>
      <w:szCs w:val="4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5:00Z</dcterms:created>
  <dc:creator>Александр Мешалов</dc:creator>
  <dc:description/>
  <cp:keywords/>
  <dc:language>en-US</dc:language>
  <cp:lastModifiedBy>Лариса Доценко</cp:lastModifiedBy>
  <cp:lastPrinted>2017-08-10T14:54:00Z</cp:lastPrinted>
  <dcterms:modified xsi:type="dcterms:W3CDTF">2023-02-10T12:14:00Z</dcterms:modified>
  <cp:revision>8</cp:revision>
  <dc:subject/>
  <dc:title/>
</cp:coreProperties>
</file>