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8/12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08» декабря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2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color w:val="000000"/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ые организац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spacing w:lineRule="auto" w:line="276" w:before="12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следующие организаци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567" w:hanging="11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sz w:val="22"/>
          <w:szCs w:val="22"/>
        </w:rPr>
        <w:t>Открытое акционерное общество «Институт реакторных материалов»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11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sz w:val="22"/>
          <w:szCs w:val="22"/>
        </w:rPr>
        <w:t>Открытое акционерное общество «Комбинат благоустройства»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right="-85" w:hanging="1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щество с ограниченной ответственностью «Новая Инжиниринговая Компания»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360" w:after="24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10-24T10:23:00Z</cp:lastPrinted>
  <dcterms:modified xsi:type="dcterms:W3CDTF">2015-09-01T11:21:00Z</dcterms:modified>
  <cp:revision>145</cp:revision>
  <dc:subject/>
  <dc:title>ВЫПИСКА ИЗ ПРОТОКОЛА № 1</dc:title>
</cp:coreProperties>
</file>