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03-2014</w:t>
      </w:r>
    </w:p>
    <w:p>
      <w:pPr>
        <w:pStyle w:val="Normal"/>
        <w:jc w:val="center"/>
        <w:rPr/>
      </w:pP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4 марта 2014 г.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</w:rPr>
        <w:t>Место проведения заседан</w:t>
      </w:r>
      <w:r>
        <w:rPr>
          <w:rStyle w:val="StrongEmphasis"/>
          <w:b w:val="false"/>
        </w:rPr>
        <w:t>ия</w:t>
      </w:r>
      <w:r>
        <w:rPr/>
        <w:t xml:space="preserve"> – г. Москва, Старомонетный переулок, д. 26-28 стр. 2.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 открытое голосование по всем вопросам повестки дня.</w:t>
      </w:r>
    </w:p>
    <w:p>
      <w:pPr>
        <w:pStyle w:val="Style17"/>
        <w:spacing w:before="0" w:after="120"/>
        <w:jc w:val="both"/>
        <w:rPr/>
      </w:pPr>
      <w:r>
        <w:rPr>
          <w:b/>
          <w:color w:val="000000"/>
        </w:rPr>
        <w:t>Всего членов (представителей) Совета</w:t>
      </w:r>
      <w:r>
        <w:rPr>
          <w:color w:val="000000"/>
        </w:rPr>
        <w:t xml:space="preserve"> – 16.</w:t>
      </w:r>
    </w:p>
    <w:p>
      <w:pPr>
        <w:pStyle w:val="Style17"/>
        <w:spacing w:before="0" w:after="120"/>
        <w:jc w:val="both"/>
        <w:rPr/>
      </w:pPr>
      <w:r>
        <w:rPr>
          <w:rStyle w:val="StrongEmphasis"/>
        </w:rPr>
        <w:t xml:space="preserve">Зарегистрировано членов (представителей) </w:t>
      </w:r>
      <w:r>
        <w:rPr>
          <w:rStyle w:val="StrongEmphasis"/>
          <w:color w:val="000000"/>
        </w:rPr>
        <w:t>Совет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– 15.</w:t>
      </w:r>
    </w:p>
    <w:p>
      <w:pPr>
        <w:pStyle w:val="Style17"/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Пятин Лев Николаевич (от члена Совета Баранов Сергей Васильевич - 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</w:rPr>
        <w:t>Генералов Владимир Николаевич –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Гулецкий Сергей Иванович (от члена Совета Кадникова Анатолия Александровича – 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</w:rPr>
        <w:t>Кармачев Сергей Валерьевич (от члена Совета Кармачева Валерия Николаевича – 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</w:rPr>
        <w:t>Кулигин Михаил Ильич (от члена Совета Коптева Тимура Юрьевича – ФГУП «РосРАО»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>
          <w:color w:val="000000"/>
        </w:rPr>
        <w:t>Самородов Владимир Алексеевич  (от члена Совета Мустафина Марата Ренадовича – 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color w:val="000000"/>
        </w:rPr>
        <w:t xml:space="preserve">Мушаков Виктор Михайлович – (НИЦ «Курчатовский Институ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color w:val="000000"/>
        </w:rPr>
      </w:pPr>
      <w:r>
        <w:rPr>
          <w:color w:val="000000"/>
        </w:rPr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Махнаткин Константин Александрович (от члена Совета Саакова Эдуарда Сааковича - 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Кияшко Арсений Львович (от члена Совета Сазонова Сергея Михайловича – 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>Сафонов Дмитрий Анатольевич – (от члена Совета Нагинского Григория Михайловича – 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color w:val="000000"/>
        </w:rPr>
        <w:t>Сахаров Геннадий Станиславович –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color w:val="000000"/>
        </w:rPr>
        <w:t>Суббота Евгений Демьянович – (ООО «Корпорация АК «ЭСК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Ушаков Юрий Львович – (ОАО «ТВЭ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color w:val="000000"/>
        </w:rPr>
        <w:t xml:space="preserve">Покидышев Сергей Михайлович (от члена Совета Шемигона Николая Николаевича - ФГУП Федеральный научный центр «Элерон»). 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>ПРИГЛАШЕННЫЕ ЛИЦА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Абрамов Владимир Юрьевич – Руководитель направления ОТ, ПБ и ООС ОАО «Трест Гидромонтаж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Ауэрбах Александр Львович – Первый заместитель генерального директора  - Главный инженер ОАО «Электроцентромонтаж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Бороденков Вячеслав Александрович – главный специалист отдела радиационной, промышленной безопасности, охраны труда и окружающей среды ГК «Росатом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Васильев Виктор Александрович – Руководитель Экспертного базового центра ВНИПИпромтехнологии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Волкова Анастасия Валерьевна – Начальник технического отдела ОАО «СПб НИИИ «ЭИЗ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Гончаренко Юрий Игоревич – Заместитель начальника отдела контроля качества учреждения СГИК «Росатома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Ермаков Сергей Владимирович – Генеральный директор ОАО «Энергоспецмонтаж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Квартенко Владимир Сергеевич – Главный инженер ЗАО «ТВЭЛ-СТРОЙ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тьин Николай Георгиевич – Генеральный директор ОАО «</w:t>
      </w:r>
      <w:r>
        <w:rPr>
          <w:bCs/>
        </w:rPr>
        <w:t>Трансинжстрой</w:t>
      </w:r>
      <w:r>
        <w:rPr>
          <w:rStyle w:val="StrongEmphasis"/>
          <w:b w:val="false"/>
        </w:rPr>
        <w:t>»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Миськов Артур Александрович – Заместитель генерального директора по развитию, производству и сервису ОАО «Всерегиональное объединение «Изотоп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Паленов Михаил Владимирович – Начальник отдела капитального строительства ФГУП «Национальный оператор по обращению с радиоактивными отходами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Панфилов Александр Павлович – Начальник отдела радиационной, промышленной безопасности, охраны труда и окружающей среды ГК «Росатом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Соколов Валерий Семенович – Начальник отдела комплексных инжинерных изысканий ОАО «ГСПИ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Style w:val="StrongEmphasis"/>
          <w:b w:val="false"/>
        </w:rPr>
        <w:t>Тестов Станислав Геральдович – Начальник отдела инспекций качества ГК «Росатом»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имошин Александр Александрович – Заместитель генерального директора ЗАО «ПК Термосервис»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/>
        <w:t>О выдвижении кандидатуры на должность Президента Национального объединения строителей (Ностро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rStyle w:val="StrongEmphasis"/>
          <w:b w:val="false"/>
          <w:bCs w:val="false"/>
        </w:rPr>
        <w:t>О состоянии охраны труда и промышленной безопасности на площадках сооружения ОИАЭ и дополнительных мерах по предотвращению травматизма при выполнении строительных работ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</w:rPr>
        <w:t>РЕШИЛИ:</w:t>
      </w:r>
      <w:r>
        <w:rPr>
          <w:b/>
        </w:rPr>
        <w:t xml:space="preserve"> </w:t>
      </w:r>
      <w:r>
        <w:rPr/>
        <w:t xml:space="preserve"> Повестку дня заседания Совета Организации утвердить.</w:t>
      </w:r>
    </w:p>
    <w:p>
      <w:pPr>
        <w:pStyle w:val="Style17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Style17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</w:rPr>
        <w:t xml:space="preserve">ПЕРЕХОД К ОБСУЖДЕНИЮ </w:t>
      </w:r>
      <w:r>
        <w:rPr>
          <w:rStyle w:val="StrongEmphasis"/>
          <w:color w:val="000000"/>
        </w:rPr>
        <w:t>ПОВЕСТКИ ДНЯ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По первому вопросу повестки дня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</w:rPr>
        <w:t xml:space="preserve"> Опекунова В.С. с предложением о</w:t>
      </w:r>
      <w:r>
        <w:rPr/>
        <w:t xml:space="preserve"> выдвижении кандидатуры на должность Президента Национального объединения строителей (НОСТРОЙ) Кутьина Николая Георгиевича (Генерального директора ОАО «ТРАНСИНЖСТРОЙ»).</w:t>
      </w:r>
    </w:p>
    <w:p>
      <w:pPr>
        <w:pStyle w:val="Style17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iCs/>
        </w:rPr>
        <w:t xml:space="preserve">Выдвинуть для избрания на </w:t>
      </w:r>
      <w:r>
        <w:rPr/>
        <w:t>должность Президента Национального объединения строителей (НОСТРОЙ) Кутьина Николая Георгиевича (Генерального директора ОАО «ТРАНСИНЖСТРОЙ»).</w:t>
      </w:r>
    </w:p>
    <w:p>
      <w:pPr>
        <w:pStyle w:val="Style17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Style17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</w:rPr>
        <w:t xml:space="preserve">По второму вопросу повестки дня Совета: </w:t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</w:rPr>
        <w:t xml:space="preserve"> Малинина С.М. – Технического директора СРО НП «СОЮЗАТОМСТРОЙ» с докладом о состоянии охраны труда и промышленной безопасности (ОТ и ПБ) на площадках сооружения ОИАЭ и дополнительных мерах по предотвращению травматизма при выполнении строительных работ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0" w:firstLine="426"/>
        <w:jc w:val="both"/>
        <w:rPr/>
      </w:pPr>
      <w:r>
        <w:rPr>
          <w:rStyle w:val="StrongEmphasis"/>
          <w:b w:val="false"/>
          <w:bCs w:val="false"/>
        </w:rPr>
        <w:t>Принять к сведению доклад о состоянии охраны труда и промышленной безопасности на площадках сооружения ОИА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firstLine="360"/>
        <w:jc w:val="both"/>
        <w:rPr/>
      </w:pPr>
      <w:r>
        <w:rPr/>
        <w:t xml:space="preserve">Утвердить План реализации мероприятий по обеспечению безопасности и предотвращению травматизма, утвержденных Генеральным директором Госкорпорации «Росатом» С.В. Кириенко от 11.02.2014 г. </w:t>
      </w:r>
      <w:r>
        <w:rPr>
          <w:lang w:val="en-US"/>
        </w:rPr>
        <w:t>N</w:t>
      </w:r>
      <w:r>
        <w:rPr/>
        <w:t xml:space="preserve"> 1-1/15-ПП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firstLine="360"/>
        <w:jc w:val="both"/>
        <w:rPr/>
      </w:pPr>
      <w:r>
        <w:rPr/>
        <w:t>Исполнительной дирекции СРО НП «СОЮЗАТОМСТРОЙ»: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  <w:t>- ужесточить меры дисциплинарного воздействия на членов СРО атомной отрасли за нарушение норм в области ОТ и ПБ, определенных в требованиях к выдаче свидетельств о допуске к работам, стандартах и правилах саморегулирования;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  <w:t>- разработать систему поощрения организаций-членов и работников членов СРО НП «СОЮЗАТОМСТРОЙ» за соблюдение норм в области ОТ и ПБ;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  <w:t>- подготовить и направить в ОАО «Концерн Росэнергоатом» Программу разработки совместных нормативно-технических документов ОАО «Концерн «Росэнергоатом» и СРО атомной отрасли, в области обеспечения охраны труда и предотвращения травматизма при сооружении АЭС;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  <w:t>- рассмотреть, с учетом практики сооружения ОИАЭ, включение в соответствующие нормативные документы - право работников службы охраны труда организации-застройщика (генподрядчика) приостанавливать строительные работы, с внесением записи в журнал производства работ, при грубых нарушениях норм ОТ и ПБ, способных привести к тяжким и особо тяжким несчастным случаям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 xml:space="preserve">- осуществлять проверку знаний руководителей организаций–членов СРО  в области ОТ и ПБ, при проведении их аттестации на соответствие занимаемой должности, в части уровня компетенций по осуществлению работ, определенных выданным СРО свидетельством о допуске к работам; 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/>
        <w:t>- в случае происшедших тяжких и особо тяжких несчастных случаев при выполнении строительных работ, осуществлять внеплановую проверку знаний в области ОТ и ПБ руководителей организаци</w:t>
      </w:r>
      <w:bookmarkStart w:id="0" w:name="_GoBack"/>
      <w:bookmarkEnd w:id="0"/>
      <w:r>
        <w:rPr/>
        <w:t>й, работники которых пострад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firstLine="360"/>
        <w:jc w:val="both"/>
        <w:rPr/>
      </w:pPr>
      <w:r>
        <w:rPr/>
        <w:t>Рекомендовать руководителям организаций-застройщиков и генподрядных организаций, членов СРО атомной отрасли, при грубых нарушениях норм в области ОТ и ПБ приостанавливать строительные работы до устранения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0" w:firstLine="360"/>
        <w:jc w:val="both"/>
        <w:rPr/>
      </w:pPr>
      <w:r>
        <w:rPr/>
        <w:t>Организациям, членам СРО НП «СОЮЗАТОМСТРОЙ», в срок до 28 апреля 2014 г., подготовить и представить в Исполнительную дирекцию СРО НП «СОЮЗАТОМСТРОЙ»: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  <w:t>- план по обучению в области ОТ и ПБ - работников служб охраны труда и линейного персонала;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/>
        <w:t>- план мероприятий по обеспечению безопасности и предотвращению травматизма, при осуществлении строительных работ;</w:t>
      </w:r>
    </w:p>
    <w:p>
      <w:pPr>
        <w:pStyle w:val="Style17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/>
        <w:t>Решение принято большинством голосов.</w:t>
      </w:r>
    </w:p>
    <w:p>
      <w:pPr>
        <w:pStyle w:val="Normal"/>
        <w:spacing w:before="48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ьствующий на заседании Совета                                                     Опекунов В.С.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Совета Организации</w:t>
        <w:tab/>
        <w:t xml:space="preserve">  </w:t>
      </w:r>
      <w:r>
        <w:rPr/>
        <w:t xml:space="preserve">                                 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  <w:ind w:left="1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4-03-26T09:28:00Z</cp:lastPrinted>
  <dcterms:modified xsi:type="dcterms:W3CDTF">2015-08-13T12:08:00Z</dcterms:modified>
  <cp:revision>247</cp:revision>
  <dc:subject/>
  <dc:title>ПРОТОКОЛ № 7</dc:title>
</cp:coreProperties>
</file>