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1/10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color w:val="000000"/>
          <w:sz w:val="22"/>
          <w:szCs w:val="22"/>
        </w:rPr>
        <w:t>Дата проведения заседания</w:t>
      </w:r>
      <w:r>
        <w:rPr>
          <w:color w:val="000000"/>
          <w:sz w:val="22"/>
          <w:szCs w:val="22"/>
        </w:rPr>
        <w:t xml:space="preserve"> –  «10» октября 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Место проведения заседания</w:t>
      </w:r>
      <w:r>
        <w:rPr>
          <w:color w:val="000000"/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5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Кадников Анатолий Александрович – (ОАО «Атомэнергоремонт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Кармачев Валерий Николаевич – (ОАО «ПМСП «Электрон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Мустафин Марат Ренадович  (ОАО «Атомэнергопроект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– (ОАО «НИАЭП»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Сааков Эдуард Саакович  – (ОАО «Атомтехэнерго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– (ОАО «Объединенная энергостроительная корпорация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–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–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емигон Николай Николаевич – (ФГУП Федеральный научный центр «Элерон»)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нятие в члены СРО НП «СОЮЗАТОМСТРОЙ» новых организаций, выполнивших условия членства Организации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ые организаци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Принять в состав членов СРО НП «СОЮЗАТОМСТРОЙ» следующие организаци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Открытое акционерное общество </w:t>
      </w:r>
      <w:r>
        <w:rPr>
          <w:color w:val="000000"/>
          <w:sz w:val="22"/>
          <w:szCs w:val="22"/>
        </w:rPr>
        <w:t>«Ведущий проектно-изыскательский и научно-исследовательский институт промышленной технологии»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рма «ИНТРЭ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ое акционерное общество </w:t>
      </w:r>
      <w:r>
        <w:rPr>
          <w:sz w:val="22"/>
          <w:szCs w:val="22"/>
        </w:rPr>
        <w:t xml:space="preserve"> «Научно-исследовательский институт конструкционных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ов на основе графита «НИИграфит».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Председатель заседания Совета </w:t>
        <w:tab/>
        <w:t xml:space="preserve">                                                </w:t>
        <w:tab/>
        <w:tab/>
        <w:tab/>
        <w:t>Опекунов В.С.</w:t>
      </w:r>
      <w:r>
        <w:rPr>
          <w:color w:val="000000"/>
          <w:sz w:val="22"/>
          <w:szCs w:val="22"/>
        </w:rPr>
        <w:t xml:space="preserve">   </w:t>
        <w:tab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color w:val="000000"/>
          <w:sz w:val="22"/>
          <w:szCs w:val="22"/>
        </w:rPr>
        <w:t xml:space="preserve">                                                 </w:t>
        <w:tab/>
        <w:tab/>
        <w:t xml:space="preserve">Толмачев А.В.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10-10T11:05:00Z</cp:lastPrinted>
  <dcterms:modified xsi:type="dcterms:W3CDTF">2015-08-13T07:12:00Z</dcterms:modified>
  <cp:revision>113</cp:revision>
  <dc:subject/>
  <dc:title>ВЫПИСКА ИЗ ПРОТОКОЛА № 1</dc:title>
</cp:coreProperties>
</file>