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4/02-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4 февраля 2013 г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120" w:after="120"/>
        <w:jc w:val="both"/>
        <w:rPr/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19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2.</w:t>
      </w:r>
    </w:p>
    <w:p>
      <w:pPr>
        <w:pStyle w:val="Style15"/>
        <w:spacing w:before="24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дриянченков Юрий Иванович (ОАО «Е4-ЦЭ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  <w:sz w:val="22"/>
          <w:szCs w:val="22"/>
        </w:rPr>
        <w:t>Романов Сергей Семенович (по доверенности члена Совета Арсеева Бориса Николаевича - ОАО «Атомэнергомаш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(ОАО «Атомэнергопро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(ОАО «Атомэнергоремо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  <w:sz w:val="22"/>
          <w:szCs w:val="22"/>
        </w:rPr>
        <w:t>Полушкин Александр Константинович  (по доверенности членов Совета Лимаренко Валерия Игоревича - ОАО «НИАЭП», Савушкина Владимир Николаевич -ЗАО «Атомстройэкспорт»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кунов Виктор Семенович (ОАО «Корпорация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наткин Константин Александрович (по доверенности члена Совета Саакова Эдуарда Сааковича - ОАО «Атомтехэнерг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асян Сергей Дмитриевич (по доверенности члена Совета Саакяна Валерия Арташесовича - ОАО «Объединенная энергостроительная корпор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color w:val="000000"/>
          <w:sz w:val="22"/>
          <w:szCs w:val="22"/>
        </w:rPr>
        <w:t xml:space="preserve">Шемигон Николай Николаевич (ФГУП Федеральный научный центр «Элерон»)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глашен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аламарчук Александр Васильевич - </w:t>
      </w:r>
      <w:r>
        <w:rPr/>
        <w:t>Заместитель Генерального директора - директор филиала ОАО «Концерн Росэнергоато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ушаков Виктор Михайлович – Директор департамента целевых программ и капитального строительства ФГБУ Национальный исследовательский центр «Курчатовский институ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Московкин Александр Николаевич - </w:t>
      </w:r>
      <w:r>
        <w:rPr>
          <w:sz w:val="22"/>
          <w:szCs w:val="22"/>
        </w:rPr>
        <w:t>Заместитель начальника отдела ППУ ОАО «Атомэнергопроек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кидышев Сергей Михайлович - </w:t>
      </w:r>
      <w:r>
        <w:rPr/>
        <w:t>помощник генерального директора - заместитель начальника управления внедрения СФЗ ФГУП «СНПО «Элерон»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  <w:tab/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Отчет об итогах работы Организации за 2012 г. и планах развития на 2013-2014 гг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Утверждение Программы развития Организации на 2013-2014 гг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смотрение вопросов, вынесенных на повестку дня Общего собрания членов Организации: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1. Отчет об итогах работы Организации за 2011-2012 годы и планах развития на 2013-2014 годы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2. Утверждение изменений в смету организации на 2012 г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3. Утверждение Бухгалтерской отчетности организации за 2012 г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4. Утверждение отчета ревизионной комиссии Организации за 2012 г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5. Распределение чистой прибыли за 2012 г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6. Утверждение изменений в Положение о взносах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7. Утверждение сметы Организации на 2013 г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8. Избрание Президента Организации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9. Избрание Совета Организации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10. Утверждение новых Стандартов Организации и внесение изменений в ранее принятые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11. Утверждение изменений в требования к выдаче свидетельств о допуске к работам (включая изменения в Приложения к требованиям)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12. Утверждение изменений в Требования к условиям, подлежащим включению в договор подряда и обеспечивающие защиту интересов заказчиков работ (правила саморегулирования)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13. Утверждение изменений в Правила контроля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14. Утверждение изменений в Положение о единой информационной системе СРО атомной отрасли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StrongEmphasis"/>
          <w:sz w:val="22"/>
          <w:szCs w:val="22"/>
        </w:rPr>
        <w:t>3.15. Участие в НП «Ассоциация «Союзэлектромонтаж» .</w:t>
      </w:r>
    </w:p>
    <w:p>
      <w:pPr>
        <w:pStyle w:val="Style15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Style w:val="StrongEmphasis"/>
          <w:sz w:val="22"/>
          <w:szCs w:val="22"/>
        </w:rPr>
        <w:t>3.</w:t>
      </w:r>
      <w:r>
        <w:rPr>
          <w:b/>
          <w:sz w:val="22"/>
          <w:szCs w:val="22"/>
        </w:rPr>
        <w:t>16. Рекомендованные на исключение из состава членов СРО НП «СОЮЗАТОМСТРОЙ» организации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4. Утверждение финансового плана Организации на 2013 г.</w:t>
      </w:r>
    </w:p>
    <w:p>
      <w:pPr>
        <w:pStyle w:val="Normal"/>
        <w:tabs>
          <w:tab w:val="clear" w:pos="708"/>
          <w:tab w:val="left" w:pos="993" w:leader="none"/>
        </w:tabs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смотрение отчетов о деятельности комитетов Совета и утверждение их состава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>По первому вопросу повестки дня Совета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Малинина С.М., Чупейкину Н.Н., Факеева О.Г. с </w:t>
      </w:r>
      <w:r>
        <w:rPr>
          <w:rStyle w:val="StrongEmphasis"/>
          <w:b w:val="false"/>
          <w:color w:val="000000"/>
          <w:sz w:val="22"/>
          <w:szCs w:val="22"/>
        </w:rPr>
        <w:t xml:space="preserve">докладом </w:t>
      </w:r>
      <w:r>
        <w:rPr>
          <w:sz w:val="22"/>
          <w:szCs w:val="22"/>
        </w:rPr>
        <w:t>об итогах работы Организации за 2012 г.</w:t>
      </w:r>
    </w:p>
    <w:p>
      <w:pPr>
        <w:pStyle w:val="Normal"/>
        <w:spacing w:before="120" w:after="12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Принять информацию </w:t>
      </w:r>
      <w:r>
        <w:rPr>
          <w:sz w:val="22"/>
          <w:szCs w:val="22"/>
        </w:rPr>
        <w:t>об итогах работы Организации за 2012 г.</w:t>
      </w:r>
      <w:r>
        <w:rPr>
          <w:rStyle w:val="StrongEmphasis"/>
          <w:b w:val="false"/>
          <w:sz w:val="22"/>
          <w:szCs w:val="22"/>
        </w:rPr>
        <w:t xml:space="preserve"> к сведению;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 большинством голосов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  <w:u w:val="single"/>
        </w:rPr>
        <w:t xml:space="preserve">По второму вопросу повестки дня Совета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утверждения Программы развития Организации  на 2013-2014 гг. </w:t>
      </w:r>
    </w:p>
    <w:p>
      <w:pPr>
        <w:pStyle w:val="ListParagraph1"/>
        <w:spacing w:lineRule="auto" w:line="24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ЕШИЛ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Программу развития Организации  на 2013-2014 гг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240" w:after="24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По третьему вопросу повестки дня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 рассмотрении вопросов повестки дня Общего собрания членов организации.</w:t>
      </w:r>
    </w:p>
    <w:p>
      <w:pPr>
        <w:pStyle w:val="Style15"/>
        <w:spacing w:before="120" w:after="120"/>
        <w:rPr/>
      </w:pPr>
      <w:r>
        <w:rPr>
          <w:rStyle w:val="StrongEmphasis"/>
          <w:color w:val="000000"/>
          <w:sz w:val="22"/>
          <w:szCs w:val="22"/>
          <w:u w:val="single"/>
        </w:rPr>
        <w:t xml:space="preserve">По первому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rStyle w:val="StrongEmphasis"/>
          <w:color w:val="000000"/>
          <w:sz w:val="22"/>
          <w:szCs w:val="22"/>
          <w:u w:val="single"/>
        </w:rPr>
        <w:t>.</w:t>
      </w:r>
      <w:r>
        <w:rPr>
          <w:rStyle w:val="StrongEmphasis"/>
          <w:color w:val="000000"/>
          <w:sz w:val="22"/>
          <w:szCs w:val="22"/>
        </w:rPr>
        <w:t xml:space="preserve"> </w:t>
        <w:tab/>
        <w:tab/>
        <w:tab/>
        <w:tab/>
        <w:tab/>
        <w:tab/>
        <w:t xml:space="preserve">              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Опекунова В.С. с отчетом </w:t>
      </w:r>
      <w:r>
        <w:rPr>
          <w:sz w:val="22"/>
          <w:szCs w:val="22"/>
        </w:rPr>
        <w:t>об итогах работы Организации за  2011 – 2012 годы  и планах развития на 2013 – 2014 годы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ПРИНЯТО РЕШЕНИЕ: принять информацию к сведению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второму вопросу повестки дня общего собрания. </w:t>
      </w:r>
      <w:r>
        <w:rPr>
          <w:rStyle w:val="StrongEmphasis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sz w:val="22"/>
          <w:szCs w:val="22"/>
          <w:u w:val="single"/>
        </w:rPr>
        <w:t xml:space="preserve">                          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Факеева О.Г. – главного бухгалтера Организации по вопросу утверждение изменений в смету Организации на 2012 г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ПРИНЯТО РЕШЕНИЕ: 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смету Организации на 2012 г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третьему вопросу повестки дня общего собрания. </w:t>
      </w:r>
      <w:r>
        <w:rPr>
          <w:rStyle w:val="StrongEmphasis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sz w:val="22"/>
          <w:szCs w:val="22"/>
          <w:u w:val="single"/>
        </w:rPr>
        <w:t xml:space="preserve">                          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Факеева О.Г. об утверждении бухгалтерской отчетности Организации за 2012 г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ПРИНЯТО РЕШЕНИЕ: Рекомендовать Общему собранию утвердить бухгалтерскую отчетность Организации за 2012 г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>По четвертому вопросу повестки дня общего собрания</w:t>
      </w:r>
      <w:r>
        <w:rPr>
          <w:rStyle w:val="StrongEmphasis"/>
          <w:sz w:val="22"/>
          <w:szCs w:val="22"/>
        </w:rPr>
        <w:t xml:space="preserve">. </w:t>
        <w:tab/>
        <w:tab/>
        <w:tab/>
        <w:tab/>
        <w:tab/>
        <w:tab/>
        <w:t xml:space="preserve">                  </w:t>
      </w:r>
    </w:p>
    <w:p>
      <w:pPr>
        <w:pStyle w:val="Style15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ЛУШАЛИ: Факеева О.Г. об утверждения отчета ревизионной комиссии Организации за 2012 г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НЯТО РЕШЕНИЕ: Рекомендовать Общему собранию утвердить отчет ревизионной комиссии Организации за 2012 г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>По пятому вопросу повестки дня общего собрания</w:t>
      </w:r>
      <w:r>
        <w:rPr>
          <w:rStyle w:val="StrongEmphasis"/>
          <w:sz w:val="22"/>
          <w:szCs w:val="22"/>
        </w:rPr>
        <w:t xml:space="preserve">.  </w:t>
        <w:tab/>
        <w:tab/>
        <w:tab/>
        <w:tab/>
        <w:tab/>
        <w:tab/>
        <w:t xml:space="preserve">                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>Факеева О.Г.</w:t>
      </w:r>
      <w:r>
        <w:rPr>
          <w:color w:val="000000"/>
          <w:sz w:val="22"/>
          <w:szCs w:val="22"/>
        </w:rPr>
        <w:t>, который внес предложения:</w:t>
        <w:tab/>
        <w:tab/>
        <w:tab/>
        <w:tab/>
        <w:tab/>
        <w:t xml:space="preserve">                                                  - направить прибыль от размещения средств компенсационного фонда </w:t>
      </w:r>
      <w:r>
        <w:rPr>
          <w:sz w:val="22"/>
          <w:szCs w:val="22"/>
        </w:rPr>
        <w:t>в размере 10 531 тыс. руб.</w:t>
      </w:r>
      <w:r>
        <w:rPr>
          <w:color w:val="000000"/>
          <w:sz w:val="22"/>
          <w:szCs w:val="22"/>
        </w:rPr>
        <w:t xml:space="preserve"> на пополнение компенсационного фонда Организации; </w:t>
        <w:tab/>
        <w:tab/>
        <w:tab/>
        <w:tab/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- направить прибыль от  </w:t>
      </w:r>
      <w:r>
        <w:rPr>
          <w:sz w:val="22"/>
          <w:szCs w:val="22"/>
        </w:rPr>
        <w:t>размещения вступительных и членских взносов в размере 6 648 тыс.  руб.  на цели уставной деятельности</w:t>
      </w:r>
      <w:r>
        <w:rPr>
          <w:color w:val="000000"/>
          <w:sz w:val="22"/>
          <w:szCs w:val="22"/>
        </w:rPr>
        <w:t xml:space="preserve"> Организации.</w:t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ПРИНЯТО РЕШЕНИЕ:  </w:t>
      </w:r>
      <w:r>
        <w:rPr>
          <w:sz w:val="22"/>
          <w:szCs w:val="22"/>
        </w:rPr>
        <w:t>Рекомендовать Общему собранию принять</w:t>
      </w:r>
      <w:r>
        <w:rPr>
          <w:color w:val="000000"/>
          <w:sz w:val="22"/>
          <w:szCs w:val="22"/>
        </w:rPr>
        <w:t xml:space="preserve"> решение о направлении чистой прибыли за 2012 г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- от размещения средств компенсационного фонда </w:t>
      </w:r>
      <w:r>
        <w:rPr>
          <w:sz w:val="22"/>
          <w:szCs w:val="22"/>
        </w:rPr>
        <w:t>в размере 10 531 тыс. руб.</w:t>
      </w:r>
      <w:r>
        <w:rPr>
          <w:color w:val="000000"/>
          <w:sz w:val="22"/>
          <w:szCs w:val="22"/>
        </w:rPr>
        <w:t xml:space="preserve"> на пополнение компенсационного фонда Организации; </w:t>
        <w:tab/>
        <w:tab/>
        <w:tab/>
        <w:tab/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- от  </w:t>
      </w:r>
      <w:r>
        <w:rPr>
          <w:sz w:val="22"/>
          <w:szCs w:val="22"/>
        </w:rPr>
        <w:t>размещения вступительных и членских взносов в размере 6 648 тыс.  руб.  на цели уставной деятельности</w:t>
      </w:r>
      <w:r>
        <w:rPr>
          <w:color w:val="000000"/>
          <w:sz w:val="22"/>
          <w:szCs w:val="22"/>
        </w:rPr>
        <w:t xml:space="preserve"> Организации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По шес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вопросу повестки дня </w:t>
      </w:r>
      <w:r>
        <w:rPr>
          <w:rStyle w:val="StrongEmphasis"/>
          <w:b w:val="false"/>
          <w:sz w:val="22"/>
          <w:szCs w:val="22"/>
          <w:u w:val="single"/>
        </w:rPr>
        <w:t>общего собрани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</w:t>
      </w:r>
      <w:r>
        <w:rPr>
          <w:color w:val="000000"/>
          <w:sz w:val="22"/>
          <w:szCs w:val="22"/>
        </w:rPr>
        <w:t xml:space="preserve">Денисова В.А. по вопросу утверждения </w:t>
      </w:r>
      <w:r>
        <w:rPr>
          <w:sz w:val="22"/>
          <w:szCs w:val="22"/>
        </w:rPr>
        <w:t>изменений в Положение о взносах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Положение о взносах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седьмому вопросу повестки дня общего собрания. </w:t>
      </w:r>
      <w:r>
        <w:rPr>
          <w:rStyle w:val="StrongEmphasis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sz w:val="22"/>
          <w:szCs w:val="22"/>
          <w:u w:val="single"/>
        </w:rPr>
        <w:t xml:space="preserve">                            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Факеева О.Г. по вопросу утверждение сметы Организации на 2013 г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ПРИНЯТО РЕШЕНИЕ: 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смету Организации на                 2013 г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сьмому  вопросу повестки дня </w:t>
      </w:r>
      <w:r>
        <w:rPr>
          <w:rStyle w:val="StrongEmphasis"/>
          <w:b w:val="false"/>
          <w:sz w:val="22"/>
          <w:szCs w:val="22"/>
          <w:u w:val="single"/>
        </w:rPr>
        <w:t>общего собрания</w:t>
      </w:r>
      <w:r>
        <w:rPr>
          <w:b/>
          <w:sz w:val="22"/>
          <w:szCs w:val="22"/>
        </w:rPr>
        <w:t>.</w:t>
      </w:r>
      <w:r>
        <w:rPr>
          <w:rStyle w:val="StrongEmphasis"/>
          <w:b w:val="false"/>
          <w:color w:val="000000"/>
          <w:sz w:val="22"/>
          <w:szCs w:val="22"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Толмачева А.В. об избрании</w:t>
      </w:r>
      <w:r>
        <w:rPr>
          <w:color w:val="000000"/>
          <w:sz w:val="22"/>
          <w:szCs w:val="22"/>
        </w:rPr>
        <w:t xml:space="preserve"> Президента Организации                                                                    в связи с истечением срока действия полномочий Опекунова Виктора Семеновича.</w:t>
      </w:r>
      <w:r>
        <w:rPr>
          <w:sz w:val="22"/>
          <w:szCs w:val="22"/>
        </w:rPr>
        <w:t xml:space="preserve">                                 На должность Президента Организации ОАО «Концерн Росэнергоатом» вынесена кандидатура Опекунова Виктора Семеновича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rStyle w:val="StrongEmphasis"/>
          <w:b w:val="false"/>
          <w:sz w:val="22"/>
          <w:szCs w:val="22"/>
        </w:rPr>
        <w:t>для избрания Президентом Организации Опекунова Виктора Семеновича, выдвинутого от ОАО «Концерн Росэнергоатом»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/>
      </w:pPr>
      <w:r>
        <w:rPr>
          <w:b/>
          <w:sz w:val="22"/>
          <w:szCs w:val="22"/>
          <w:u w:val="single"/>
        </w:rPr>
        <w:t xml:space="preserve">По  девятому  вопросу повестки дня </w:t>
      </w:r>
      <w:r>
        <w:rPr>
          <w:rStyle w:val="StrongEmphasis"/>
          <w:b w:val="false"/>
          <w:sz w:val="22"/>
          <w:szCs w:val="22"/>
          <w:u w:val="single"/>
        </w:rPr>
        <w:t>общего собрания</w:t>
      </w:r>
      <w:r>
        <w:rPr>
          <w:b/>
          <w:sz w:val="22"/>
          <w:szCs w:val="22"/>
        </w:rPr>
        <w:t xml:space="preserve">. 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/>
      </w:pPr>
      <w:r>
        <w:rPr>
          <w:bCs/>
          <w:sz w:val="22"/>
          <w:szCs w:val="22"/>
        </w:rPr>
        <w:t xml:space="preserve">СЛУШАЛИ: Толмачева А.В. об избрании Совета </w:t>
      </w:r>
      <w:r>
        <w:rPr>
          <w:bCs/>
          <w:color w:val="000000"/>
          <w:sz w:val="22"/>
          <w:szCs w:val="22"/>
        </w:rPr>
        <w:t>Организации в связи с истечением срока действия полномочий членов Совета</w:t>
      </w:r>
      <w:r>
        <w:rPr>
          <w:rStyle w:val="StrongEmphasis"/>
          <w:b w:val="false"/>
          <w:sz w:val="22"/>
          <w:szCs w:val="22"/>
        </w:rPr>
        <w:t>. Предложено внести следующие кандидатуры выдвинутые организациями - членами, в бюллетень для голос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Е4-ЦЭМ») </w:t>
      </w:r>
      <w:r>
        <w:rPr>
          <w:sz w:val="22"/>
          <w:szCs w:val="22"/>
        </w:rPr>
        <w:t>– Презид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– (ФГУП ПО «Маяк») – Генеральный дир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Генералов Владимир Николаевич – (ОАО «Группа Е4») – Первый вицепрезидент ОАО «Группа Е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</w:t>
      </w:r>
      <w:r>
        <w:rPr>
          <w:sz w:val="22"/>
          <w:szCs w:val="22"/>
        </w:rPr>
        <w:t xml:space="preserve"> – Заместитель генерального директора - главный инсп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</w:t>
      </w:r>
      <w:r>
        <w:rPr>
          <w:sz w:val="22"/>
          <w:szCs w:val="22"/>
        </w:rPr>
        <w:t xml:space="preserve"> – Генеральный дир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Коптев Тимур Юрьевич – (ФГУП «РосРАО») – И.о. генерального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</w:t>
      </w:r>
      <w:r>
        <w:rPr>
          <w:sz w:val="22"/>
          <w:szCs w:val="22"/>
        </w:rPr>
        <w:t xml:space="preserve"> – Генеральный дир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Мушаков Виктор Михайлович (ФГБУ НИЦ Курчатовский институт) - Заместитель директора по капитальным влож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 </w:t>
      </w:r>
      <w:r>
        <w:rPr>
          <w:sz w:val="22"/>
          <w:szCs w:val="22"/>
        </w:rPr>
        <w:t>– Старший вице – президент по управлению проект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</w:t>
      </w:r>
      <w:r>
        <w:rPr>
          <w:sz w:val="22"/>
          <w:szCs w:val="22"/>
        </w:rPr>
        <w:t xml:space="preserve"> – Генеральный дир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Объединенная энергостроительная корпорация») – Генеральный директор ОАО «Объединенная энергостроительная корпор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</w:t>
      </w:r>
      <w:r>
        <w:rPr>
          <w:sz w:val="22"/>
          <w:szCs w:val="22"/>
        </w:rPr>
        <w:t xml:space="preserve"> – Главный инже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Суббота Евгений Демьянович (ООО «Корпорация АК «ЭСКМ») – Генеральный дир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 – Исполнительный директор дирекции по капитальному строительству и проектно-конструкторским рабо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</w:t>
      </w:r>
      <w:r>
        <w:rPr>
          <w:sz w:val="22"/>
          <w:szCs w:val="22"/>
        </w:rPr>
        <w:t xml:space="preserve"> – Директор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для избрания в Совет Организации следующих лиц, выдвинутых организациями ГК «Росатом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Е4-ЦЭМ») </w:t>
      </w:r>
      <w:r>
        <w:rPr>
          <w:sz w:val="22"/>
          <w:szCs w:val="22"/>
        </w:rPr>
        <w:t>– Презид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– (ФГУП ПО «Маяк») – Генеральный дир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851" w:hanging="284"/>
        <w:rPr>
          <w:sz w:val="22"/>
          <w:szCs w:val="22"/>
        </w:rPr>
      </w:pPr>
      <w:r>
        <w:rPr>
          <w:sz w:val="22"/>
          <w:szCs w:val="22"/>
        </w:rPr>
        <w:t>Генералов Владимир Николаевич – (ОАО «Группа Е4») – Первый вицепрезидент ОАО «Группа Е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</w:t>
      </w:r>
      <w:r>
        <w:rPr>
          <w:sz w:val="22"/>
          <w:szCs w:val="22"/>
        </w:rPr>
        <w:t xml:space="preserve"> – Заместитель генерального директора - главный инсп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</w:t>
      </w:r>
      <w:r>
        <w:rPr>
          <w:sz w:val="22"/>
          <w:szCs w:val="22"/>
        </w:rPr>
        <w:t xml:space="preserve"> – Генеральный дир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Коптев Тимур Юрьевич – (ФГУП «РосРАО») – И.о. генерального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</w:t>
      </w:r>
      <w:r>
        <w:rPr>
          <w:sz w:val="22"/>
          <w:szCs w:val="22"/>
        </w:rPr>
        <w:t xml:space="preserve"> – Генеральный дир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Мушаков Виктор Михайлович (ФГБУ НИЦ Курчатовский институт) -Заместитель директора по капитальным влож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Опекунов Виктор Семенович – (ОАО «Концерн Росэнергоатом»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 </w:t>
      </w:r>
      <w:r>
        <w:rPr>
          <w:sz w:val="22"/>
          <w:szCs w:val="22"/>
        </w:rPr>
        <w:t>– Старший вице – президент по управлению проект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</w:t>
      </w:r>
      <w:r>
        <w:rPr>
          <w:sz w:val="22"/>
          <w:szCs w:val="22"/>
        </w:rPr>
        <w:t xml:space="preserve"> – Генеральный дир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Объединенная энергостроительная корпорация») – Генеральный директор ОАО «Объединенная энергостроительная корпор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</w:t>
      </w:r>
      <w:r>
        <w:rPr>
          <w:sz w:val="22"/>
          <w:szCs w:val="22"/>
        </w:rPr>
        <w:t xml:space="preserve"> – Главный инже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Суббота Евгений Демьянович (ООО «Корпорация АК «ЭСКМ») – Генеральный дир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 – Исполнительный директор дирекции по капитальному строительству и проектно-конструкторским рабо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</w:t>
      </w:r>
      <w:r>
        <w:rPr>
          <w:sz w:val="22"/>
          <w:szCs w:val="22"/>
        </w:rPr>
        <w:t xml:space="preserve"> – Директор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 xml:space="preserve">По десятому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rStyle w:val="StrongEmphasis"/>
          <w:color w:val="000000"/>
          <w:sz w:val="22"/>
          <w:szCs w:val="22"/>
          <w:u w:val="single"/>
        </w:rPr>
        <w:t>.</w:t>
      </w:r>
      <w:r>
        <w:rPr>
          <w:rStyle w:val="StrongEmphasis"/>
          <w:color w:val="000000"/>
          <w:sz w:val="22"/>
          <w:szCs w:val="22"/>
        </w:rPr>
        <w:t xml:space="preserve"> </w:t>
        <w:tab/>
        <w:tab/>
        <w:tab/>
        <w:tab/>
        <w:tab/>
        <w:tab/>
        <w:t xml:space="preserve">                 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 Малинина С.М.</w:t>
      </w:r>
      <w:r>
        <w:rPr>
          <w:color w:val="000000"/>
          <w:sz w:val="22"/>
          <w:szCs w:val="22"/>
        </w:rPr>
        <w:t xml:space="preserve"> по вопросу </w:t>
      </w:r>
      <w:r>
        <w:rPr>
          <w:sz w:val="22"/>
          <w:szCs w:val="22"/>
        </w:rPr>
        <w:t>утверждения новых Стандартов Организации: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а.) Стандарт  «Система обеспечения качества. Требования к разработке руководств по качеству»;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120" w:after="120"/>
        <w:ind w:left="567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.) Стандарт «Входной контроль строительных материалов, изделий и конструкций, применяемых при сооружении ОИАЭ»; 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в.) Стандарт «Контроль качества электромонтажных работ при строительстве ОИАЭ»;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г.) Стандарт  «Требования к помещениям, сдаваемым под монтаж тепломеханического оборудования и трубопроводов на ОИАЭ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.) Стандарт  «Требования к организации и выполнению электромонтажных работ на ОИАЭ. Монтаж кабельных электрических линий»; 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е.) Стандарт «Противопожарные требования при проектировании и строительстве АЭС; 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ж.) Стандарт «Объекты использования атомной энергии. Организация монтажа тепломеханического оборудования и трубопроводов на АЭС. Основные положения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з.) Стандарт «Объекты использования атомной энергии. Требования к организации и выполнению работ по монтажу средств автоматизации и систем контроля и управления»;</w:t>
      </w:r>
    </w:p>
    <w:p>
      <w:pPr>
        <w:pStyle w:val="Style17"/>
        <w:spacing w:lineRule="auto" w:line="360" w:before="120" w:after="120"/>
        <w:ind w:left="567" w:hanging="0"/>
        <w:contextualSpacing/>
        <w:rPr/>
      </w:pPr>
      <w:r>
        <w:rPr>
          <w:sz w:val="22"/>
          <w:szCs w:val="22"/>
        </w:rPr>
        <w:t xml:space="preserve">и.) Стандарт «Объекты использования атомной энергии. </w:t>
      </w:r>
      <w:r>
        <w:rPr>
          <w:color w:val="000000"/>
          <w:sz w:val="22"/>
          <w:szCs w:val="22"/>
        </w:rPr>
        <w:t>Входной контроль тепломеханического оборудования и трубопроводов</w:t>
      </w:r>
      <w:r>
        <w:rPr>
          <w:sz w:val="22"/>
          <w:szCs w:val="22"/>
        </w:rPr>
        <w:t>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к.) Стандарт «Объекты использования атомной энергии. Пусконаладочные работы при испытании систем и оборудования. Основные требования и система контроля качества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л.) Стандарт «Объекты использования атомной энергии. Электромонтажные работы. Правила, контроль выполнения и требования к результатам работ»;</w:t>
      </w:r>
    </w:p>
    <w:p>
      <w:pPr>
        <w:pStyle w:val="Style17"/>
        <w:spacing w:lineRule="auto" w:line="360" w:before="120" w:after="120"/>
        <w:ind w:left="567" w:hanging="0"/>
        <w:contextualSpacing/>
        <w:rPr/>
      </w:pPr>
      <w:r>
        <w:rPr>
          <w:sz w:val="22"/>
          <w:szCs w:val="22"/>
        </w:rPr>
        <w:t xml:space="preserve">м.) Стандарт «Объекты использования атомной энергии. </w:t>
      </w:r>
      <w:r>
        <w:rPr>
          <w:color w:val="000000"/>
          <w:sz w:val="22"/>
          <w:szCs w:val="22"/>
        </w:rPr>
        <w:t>Требования к организации и выполнению электромонтажных работ. Документация подготовки производства , входного контроля, оперативного управления и контроля качества электромонтажных работ, исполнительная документация</w:t>
      </w:r>
      <w:r>
        <w:rPr>
          <w:sz w:val="22"/>
          <w:szCs w:val="22"/>
        </w:rPr>
        <w:t>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н.) Стандарт «Система предварительного напряжения защитной оболочки реакторного отделения АЭС. Требования к конструированию, строительству, эксплуатации и ремонту СПЗО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о.) Стандарт «Объекты использования атомной энергии. Монтаж тепломеханического оборудования на АЭС. Общие технические требования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.) Стандарт «Объекты использования атомной энергии. Монтаж технологических трубопроводов на АЭС. Основные требования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р.) Стандарт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</w:t>
      </w:r>
      <w:r>
        <w:rPr>
          <w:sz w:val="22"/>
          <w:szCs w:val="22"/>
        </w:rPr>
        <w:t>Объекты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атомной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cs="Bodoni MT Black" w:ascii="Bodoni MT Black" w:hAnsi="Bodoni MT Black"/>
          <w:sz w:val="22"/>
          <w:szCs w:val="22"/>
        </w:rPr>
        <w:t xml:space="preserve">. </w:t>
      </w:r>
      <w:r>
        <w:rPr>
          <w:sz w:val="22"/>
          <w:szCs w:val="22"/>
        </w:rPr>
        <w:t>Работы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бетонные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защитной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оболочки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реакторной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установки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атомных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й</w:t>
      </w:r>
      <w:r>
        <w:rPr>
          <w:rFonts w:cs="Bodoni MT Black" w:ascii="Bodoni MT Black" w:hAnsi="Bodoni MT Black"/>
          <w:sz w:val="22"/>
          <w:szCs w:val="22"/>
        </w:rPr>
        <w:t xml:space="preserve">. </w:t>
      </w:r>
      <w:r>
        <w:rPr>
          <w:sz w:val="22"/>
          <w:szCs w:val="22"/>
        </w:rPr>
        <w:t>Основные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cs="Bodoni MT Black" w:ascii="Bodoni MT Black" w:hAnsi="Bodoni MT Black"/>
          <w:sz w:val="22"/>
          <w:szCs w:val="22"/>
        </w:rPr>
        <w:t xml:space="preserve"> </w:t>
      </w:r>
      <w:r>
        <w:rPr>
          <w:sz w:val="22"/>
          <w:szCs w:val="22"/>
        </w:rPr>
        <w:t>качества»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с.) Стандарт «Освоение подземного пространства Укрепление грунтов инъекционными методами в строительстве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т.) Стандарт «Организация строительного производства Правила подготовки к сдаче-приемке и вводу в эксплуатацию законченных строительством жилых зданий»;</w:t>
      </w:r>
    </w:p>
    <w:p>
      <w:pPr>
        <w:pStyle w:val="Style17"/>
        <w:spacing w:lineRule="auto" w:line="360" w:before="120" w:after="12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у.) Стандарт «Освоение подземного пространства Прокладка подземных инженерных коммуникаций методом горизонтального направленного бурения».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 так же внесения изменений в ранее принятый стандарт:</w:t>
      </w:r>
    </w:p>
    <w:p>
      <w:pPr>
        <w:pStyle w:val="ConsPlusTitle"/>
        <w:widowControl/>
        <w:spacing w:before="120" w:after="1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.) Стандарт «Организация контроля качества строительных работ при строительстве ОИАЭ».</w:t>
      </w:r>
    </w:p>
    <w:p>
      <w:pPr>
        <w:pStyle w:val="Normal"/>
        <w:spacing w:lineRule="auto" w:line="360" w:before="120" w:after="120"/>
        <w:ind w:left="567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Документы с материалами к общему собранию были размещены на сайте Организации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утвердить предлагаемые стандарты и изменения в ранее принятый стандарт.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lineRule="auto" w:line="276" w:before="120" w:after="120"/>
        <w:rPr/>
      </w:pPr>
      <w:r>
        <w:rPr>
          <w:rStyle w:val="StrongEmphasis"/>
          <w:sz w:val="22"/>
          <w:szCs w:val="22"/>
          <w:u w:val="single"/>
        </w:rPr>
        <w:t>По одиннадцатому вопросу повестки дня общего собрания.</w:t>
      </w:r>
      <w:r>
        <w:rPr>
          <w:rStyle w:val="StrongEmphasis"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                                      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  Опекунова В.С. по вопросу у</w:t>
      </w:r>
      <w:r>
        <w:rPr>
          <w:sz w:val="22"/>
          <w:szCs w:val="22"/>
        </w:rPr>
        <w:t>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внесение изменений в Требования к выдаче свидетельств о допуске к работам;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внесение изменений в Приложение №1 к Требованиям «Положение об организации дополнительного профессионального образования руководителей и специалистов предприятий – членов СРО»;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внесение изменений в Приложение №2 к Требованиям «Положение об организации квалификационной аттестации руководителей и специалистов предприятий - членов СРО»</w:t>
      </w:r>
    </w:p>
    <w:p>
      <w:pPr>
        <w:pStyle w:val="Style15"/>
        <w:spacing w:lineRule="auto" w:line="276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) внесение изменений в Приложение №3 к Требованиям « Положение  о профессиональной подготовке квалифицированных рабочих  предприятий  – членов СРО».</w:t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color w:val="000000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Требования к выдаче свидетельств о допуске к работам, которые оказывают влияние на безопасность объектов капитального строитель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5"/>
        <w:spacing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внесение изменений в Требования к выдаче свидетельств о допуске к работам;</w:t>
      </w:r>
    </w:p>
    <w:p>
      <w:pPr>
        <w:pStyle w:val="Style15"/>
        <w:spacing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внесение изменений в Приложение №1 к Требованиям «Положение об организации дополнительного профессионального образования руководителей и специалистов предприятий – членов СРО»;</w:t>
      </w:r>
    </w:p>
    <w:p>
      <w:pPr>
        <w:pStyle w:val="Style15"/>
        <w:spacing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внесение изменений в Приложение №2 к Требованиям «Положение об организации квалификационной аттестации руководителей и специалистов предприятий - членов СРО»</w:t>
      </w:r>
    </w:p>
    <w:p>
      <w:pPr>
        <w:pStyle w:val="Style15"/>
        <w:spacing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) внесение изменений в Приложение №3 к Требованиям «Положение  о профессиональной подготовке квалифицированных рабочих  предприятий  – членов СРО»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 xml:space="preserve">По двенадцатому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rStyle w:val="StrongEmphasis"/>
          <w:color w:val="000000"/>
          <w:sz w:val="22"/>
          <w:szCs w:val="22"/>
          <w:u w:val="single"/>
        </w:rPr>
        <w:t>.</w:t>
      </w:r>
      <w:r>
        <w:rPr>
          <w:rStyle w:val="StrongEmphasis"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          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Толмачева А.В. – директора по правовой работе Организации по вопросу  </w:t>
      </w:r>
      <w:r>
        <w:rPr>
          <w:sz w:val="22"/>
          <w:szCs w:val="22"/>
        </w:rPr>
        <w:t>изменений в Требования к условиям, подлежащим включению в договор подряда и обеспечивающие защиту интересов заказчиков работ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Требования к условиям, подлежащим включению в договор подряда и обеспечивающие защиту интересов заказчиков работ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 xml:space="preserve">По тринадцатому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rStyle w:val="StrongEmphasis"/>
          <w:color w:val="000000"/>
          <w:sz w:val="22"/>
          <w:szCs w:val="22"/>
        </w:rPr>
        <w:t xml:space="preserve">.  </w:t>
        <w:tab/>
        <w:tab/>
        <w:tab/>
        <w:tab/>
        <w:tab/>
      </w:r>
      <w:r>
        <w:rPr>
          <w:rStyle w:val="StrongEmphasis"/>
          <w:color w:val="000000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Шишкова В.Н. – начальника отдела технического надзора Организации по вопросу </w:t>
      </w:r>
      <w:r>
        <w:rPr>
          <w:sz w:val="22"/>
          <w:szCs w:val="22"/>
        </w:rPr>
        <w:t>утверждение изменений в Правила контроля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и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Рекомендовать Общему собранию утвердить изменения в Правила контроля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и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четырнадцатому вопросу повестки дня общего собрания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ЛУШАЛИ: Семенова О.Г. – начальника отдела ИТ и режима Организации </w:t>
      </w:r>
      <w:r>
        <w:rPr>
          <w:sz w:val="22"/>
          <w:szCs w:val="22"/>
        </w:rPr>
        <w:t xml:space="preserve">по </w:t>
      </w:r>
      <w:r>
        <w:rPr>
          <w:rStyle w:val="StrongEmphasis"/>
          <w:b w:val="false"/>
          <w:sz w:val="22"/>
          <w:szCs w:val="22"/>
        </w:rPr>
        <w:t xml:space="preserve">вопросу утверждения </w:t>
      </w:r>
      <w:r>
        <w:rPr>
          <w:sz w:val="22"/>
          <w:szCs w:val="22"/>
        </w:rPr>
        <w:t>изменений в Положение о единой информационной системе СРО НП «СОЮЗАТОМСТРОЙ»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ИНЯТО РЕШЕНИЕ: Рекомендовать Общему собранию </w:t>
      </w:r>
      <w:r>
        <w:rPr>
          <w:rStyle w:val="StrongEmphasis"/>
          <w:b w:val="false"/>
          <w:sz w:val="22"/>
          <w:szCs w:val="22"/>
        </w:rPr>
        <w:t xml:space="preserve">утвердить </w:t>
      </w:r>
      <w:r>
        <w:rPr>
          <w:sz w:val="22"/>
          <w:szCs w:val="22"/>
        </w:rPr>
        <w:t>изменения в Положение о единой информационной системе СРО НП «СОЮЗАТОМСТРОЙ»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120" w:after="12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 xml:space="preserve">По пятнадцатому вопросу повестки дня </w:t>
      </w:r>
      <w:r>
        <w:rPr>
          <w:rStyle w:val="StrongEmphasis"/>
          <w:sz w:val="22"/>
          <w:szCs w:val="22"/>
          <w:u w:val="single"/>
        </w:rPr>
        <w:t>общего собрания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</w:t>
        <w:tab/>
        <w:tab/>
        <w:tab/>
        <w:tab/>
        <w:tab/>
        <w:t xml:space="preserve">               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Опекунова В.С. </w:t>
      </w:r>
      <w:r>
        <w:rPr>
          <w:sz w:val="22"/>
          <w:szCs w:val="22"/>
        </w:rPr>
        <w:t>Участие в НП «Ассоциация «Союзэлектромонтаж».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rStyle w:val="StrongEmphasis"/>
          <w:b w:val="false"/>
          <w:sz w:val="22"/>
          <w:szCs w:val="22"/>
        </w:rPr>
        <w:t>принять решение об участие в составе НП «Ассоциация «Союзэлектромонтаж»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По шестнадцатому вопросу повестки дня общего собрания.</w:t>
      </w:r>
      <w:r>
        <w:rPr>
          <w:rStyle w:val="StrongEmphasis"/>
          <w:sz w:val="22"/>
          <w:szCs w:val="22"/>
        </w:rPr>
        <w:t xml:space="preserve">  </w:t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r>
        <w:rPr>
          <w:rStyle w:val="StrongEmphasis"/>
          <w:b w:val="false"/>
          <w:color w:val="000000"/>
          <w:sz w:val="22"/>
          <w:szCs w:val="22"/>
        </w:rPr>
        <w:t>Толмачева А.В., по вопросу рекомендации исключения предприятий из членов Организации.</w:t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t>ПРЕДЛАГАЕТСЯ: В соответствии с пунктом 3 части 2 статьи 55.7 Градостроительного кодекса российской Федерации, за неоднократную неуплату в течении одного года или несвоевременную неуплату в течении одного года членских взносов, рекомендуется исключить следующих членов СРО НП «СОЮЗАТОМСТРОЙ».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 и ремонт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нпром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ТРОЙТЕРМОИЗОЛЯЦИЯ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бъединение Курскатомэнергострой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Североуральское управление строительства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ЮТЭМ-норд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ис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осатомэнергострой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ое управление-21»;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Дальэнергомонтаж».</w:t>
      </w:r>
    </w:p>
    <w:p>
      <w:pPr>
        <w:pStyle w:val="Style15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Рекомендовать Общему собранию </w:t>
      </w:r>
      <w:r>
        <w:rPr>
          <w:color w:val="000000"/>
          <w:sz w:val="22"/>
          <w:szCs w:val="22"/>
        </w:rPr>
        <w:t>исключить из Организации: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 и ремонт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нпром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ТРОЙТЕРМОИЗОЛЯЦИЯ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бъединение Курскатомэнергострой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Североуральское управление строительства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ЮТЭМ-норд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ис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осатомэнергострой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ое управление-21»;</w:t>
      </w:r>
    </w:p>
    <w:p>
      <w:pPr>
        <w:pStyle w:val="Style15"/>
        <w:numPr>
          <w:ilvl w:val="0"/>
          <w:numId w:val="5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Дальэнергомонтаж»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четвертому вопросу повестки дня Совета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ЛУШАЛИ: Факеева О.Г. по вопросу утверждения финансового плана Организации на 2013 г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РЕШЕНИЕ: Утвердить финансовый план Организации </w:t>
      </w:r>
      <w:r>
        <w:rPr>
          <w:rStyle w:val="StrongEmphasis"/>
          <w:b w:val="false"/>
          <w:sz w:val="22"/>
          <w:szCs w:val="22"/>
        </w:rPr>
        <w:t>на 2013 г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Решение принято квалифицированным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  <w:sz w:val="22"/>
          <w:szCs w:val="22"/>
          <w:u w:val="single"/>
        </w:rPr>
        <w:t xml:space="preserve">По пятому вопросу повестки дня Совета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ЛУШАЛИ: Опекунова В.С. по вопросу </w:t>
      </w:r>
      <w:r>
        <w:rPr>
          <w:sz w:val="22"/>
          <w:szCs w:val="22"/>
        </w:rPr>
        <w:t>рассмотрения отчетов о деятельности комитетов Совета и утверждение их состава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: Утвердить отчеты о деятельности комитетов Совета и составы комитетов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           </w:t>
        <w:tab/>
        <w:t xml:space="preserve">                                                  </w:t>
        <w:tab/>
        <w:tab/>
        <w:t xml:space="preserve">В.С. Опекунов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>Секретарь</w:t>
      </w:r>
      <w:r>
        <w:rPr>
          <w:rStyle w:val="StrongEmphasis"/>
          <w:b w:val="false"/>
          <w:sz w:val="22"/>
          <w:szCs w:val="22"/>
        </w:rPr>
        <w:t xml:space="preserve"> заседания Совета</w:t>
        <w:tab/>
        <w:t xml:space="preserve">  </w:t>
      </w:r>
      <w:r>
        <w:rPr>
          <w:sz w:val="22"/>
          <w:szCs w:val="22"/>
        </w:rPr>
        <w:t xml:space="preserve">                                                                          </w:t>
        <w:tab/>
        <w:tab/>
        <w:t>А.В. Толмачев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ind w:left="1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1T11:16:00Z</dcterms:modified>
  <cp:revision>187</cp:revision>
  <dc:subject/>
  <dc:title>ПРОТОКОЛ № 7</dc:title>
</cp:coreProperties>
</file>