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06/04/01-2013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Дата проведения заседан</w:t>
      </w:r>
      <w:r>
        <w:rPr>
          <w:rStyle w:val="StrongEmphasis"/>
          <w:b w:val="false"/>
          <w:sz w:val="22"/>
          <w:szCs w:val="22"/>
        </w:rPr>
        <w:t>ия</w:t>
      </w:r>
      <w:r>
        <w:rPr>
          <w:sz w:val="22"/>
          <w:szCs w:val="22"/>
        </w:rPr>
        <w:t xml:space="preserve"> –  20 апрел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Е4-ЦЭ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Коптев Тимур Юрьевич – (ФГУП «РосРАО»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Ушаков Юрий Львович – (ОАО «ТВЭЛ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инять в состав членов  СРО НП «СОЮЗАТОМСТРОЙ» частное учреждение Государственной корпорации по атомной энергии «Росатом» «Отраслевой центр капитального строитель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3-19T14:49:00Z</cp:lastPrinted>
  <dcterms:modified xsi:type="dcterms:W3CDTF">2015-09-22T07:11:00Z</dcterms:modified>
  <cp:revision>83</cp:revision>
  <dc:subject/>
  <dc:title>ВЫПИСКА ИЗ ПРОТОКОЛА № 1</dc:title>
</cp:coreProperties>
</file>