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ПРОТОКОЛ № 12/06-201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заседания 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29 июня 2012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ольшая Ордынка, д. 24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очна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голосования по вопросам повестки дня</w:t>
      </w:r>
      <w:r>
        <w:rPr>
          <w:color w:val="000000"/>
          <w:sz w:val="22"/>
          <w:szCs w:val="22"/>
        </w:rPr>
        <w:t xml:space="preserve"> –  открытое голосование по всем вопросам повестки дня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Всего членов (представителей) Совета</w:t>
      </w:r>
      <w:r>
        <w:rPr>
          <w:color w:val="000000"/>
          <w:sz w:val="22"/>
          <w:szCs w:val="22"/>
        </w:rPr>
        <w:t xml:space="preserve"> – 19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Зарегистрировано членов (представителей) </w:t>
      </w:r>
      <w:r>
        <w:rPr>
          <w:rStyle w:val="StrongEmphasis"/>
          <w:color w:val="000000"/>
          <w:sz w:val="22"/>
          <w:szCs w:val="22"/>
        </w:rPr>
        <w:t xml:space="preserve">Совета </w:t>
      </w:r>
      <w:r>
        <w:rPr>
          <w:color w:val="000000"/>
          <w:sz w:val="22"/>
          <w:szCs w:val="22"/>
        </w:rPr>
        <w:t>– 14.</w:t>
      </w:r>
    </w:p>
    <w:p>
      <w:pPr>
        <w:pStyle w:val="Style15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сеев Борис Николаевич (ОАО «Атомэнергомаш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 Владимир Васильевич (ОАО «Группа Е4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Комиссаров Сергей Геннадьевич (ОАО «АЭСК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нов Андрей Львович  (ОАО «НИКИМТ-Атомстрой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jc w:val="both"/>
        <w:rPr>
          <w:rStyle w:val="StrongEmphasis"/>
          <w:color w:val="0000FF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 Отчет об итогах работы Организации за первое полугодие 2012 г.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Программа развития и координации деятель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Техническое регулировани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Надзорная деятельнос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 Образовательный проек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5.  Создание единой информационной систем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6. Финансовая деятельнос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7.  Работа комитетов Сове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Утверждение внесения изменений в финансовый план Организации на 2012 г. и выработка рекомендаций общему собранию СРО атомной отрасли о внесении изменений в сметы Организаций на 2012 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Утверждение регламента по организации обучения рабочих кадров организаций-членов СРО НП «СОЮЗАТОМСТРОЙ» на базе НОУ «УЦПР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Утверждение внесения изменений в состав комитетов Сове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ассмотрение положений Федерального закона от 30.11.2011 N 347-ФЗ "О внесении изменений в отдельные законодательные акты Российской Федерации в целях регулирования безопасности в области использования атомной энергии" и выработка правового механизма регулирования допуска организаций на сооружение объектов атомной отрасл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 Концепция взаимодействия и сотрудничества СРО НП «СОЮЗАТОМСТРОЙ» с Госкорпорацией «Росатом» и ключевыми компаниями-членами СР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 О ходе замены Свидетельств о допуске к работам по новой форме, утвержденной приказом Ростехнадзор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356 от 05.07.2011 г.,  и мерах по своевременному завершению этой процедуры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РЕШИ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овестку дня заседания  Совета Организации утвердить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  <w:u w:val="single"/>
        </w:rPr>
        <w:t>Первый процедурный вопрос. Избрание секретаря заседания.</w:t>
      </w:r>
      <w:r>
        <w:rPr>
          <w:b/>
          <w:sz w:val="22"/>
          <w:szCs w:val="22"/>
        </w:rPr>
        <w:tab/>
        <w:tab/>
        <w:t xml:space="preserve">                    </w:t>
      </w: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зидента СРО НП «СОЮЗАТОМСТРОЙ», по вопросу избрания секретаря Совета Организации.</w:t>
        <w:tab/>
        <w:tab/>
        <w:tab/>
        <w:tab/>
        <w:tab/>
        <w:tab/>
        <w:t xml:space="preserve">                                                                             </w:t>
      </w: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Избрать секретарем заседания членов Совета Организации Толмачева Александра Вячеславовича – директора по правовой работе СРО НП «СОЮЗАТОМСТРОЙ»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ЕХОД К ОБСУЖДЕНИЮ </w:t>
      </w:r>
      <w:r>
        <w:rPr>
          <w:rStyle w:val="StrongEmphasis"/>
          <w:color w:val="000000"/>
          <w:sz w:val="22"/>
          <w:szCs w:val="22"/>
        </w:rPr>
        <w:t>ПОВЕСТКИ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 Совета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Малинина С.М., Чупейкину Н.Н., Семенова О.Г., Яковлева Р.О., Факеева О.Г. с </w:t>
      </w:r>
      <w:r>
        <w:rPr>
          <w:rStyle w:val="StrongEmphasis"/>
          <w:b w:val="false"/>
          <w:color w:val="000000"/>
          <w:sz w:val="22"/>
          <w:szCs w:val="22"/>
        </w:rPr>
        <w:t xml:space="preserve">докладом </w:t>
      </w:r>
      <w:r>
        <w:rPr>
          <w:sz w:val="22"/>
          <w:szCs w:val="22"/>
        </w:rPr>
        <w:t>об итогах работы Организации за первое полугодие 2012 г.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ринять информацию </w:t>
      </w:r>
      <w:r>
        <w:rPr>
          <w:sz w:val="22"/>
          <w:szCs w:val="22"/>
        </w:rPr>
        <w:t>об итогах работы Организации за первое полугодие 2012 г.</w:t>
      </w:r>
      <w:r>
        <w:rPr>
          <w:rStyle w:val="StrongEmphasis"/>
          <w:b w:val="false"/>
          <w:sz w:val="22"/>
          <w:szCs w:val="22"/>
        </w:rPr>
        <w:t xml:space="preserve"> к сведению;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Утвердить создание рабочей группы для анализа ситуации связанной с сооружением ОИАЭ на площадках Госкорпорации «Росатом», в составе: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2"/>
          <w:szCs w:val="22"/>
        </w:rPr>
        <w:t>- Саакян В.А. – руководитель рабочей группы;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2"/>
          <w:szCs w:val="22"/>
        </w:rPr>
        <w:t>- Комиссаров С.Г. – член рабочей группы;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2"/>
          <w:szCs w:val="22"/>
        </w:rPr>
        <w:t>- Корсун Ю.Н. – член рабочей группы;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2"/>
          <w:szCs w:val="22"/>
        </w:rPr>
        <w:t>- Андриянченков Ю.И. – член рабочей группы;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2"/>
          <w:szCs w:val="22"/>
        </w:rPr>
        <w:t>- Сахаров Г.С – член рабочей группы;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Егоров Л.В. – член рабочей группы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 xml:space="preserve">По второму вопросу повестки дня Совета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Факеева О.Г. с предложением об </w:t>
      </w:r>
      <w:r>
        <w:rPr>
          <w:sz w:val="22"/>
          <w:szCs w:val="22"/>
        </w:rPr>
        <w:t xml:space="preserve">утверждении внесения изменений в финансовый план Организации на 2012 г. и выработке рекомендаций общему собранию СРО НП «СОЮЗАТОМСТРОЙ» о внесении изменений в смету Организации на 2012 г. </w:t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РЕШИЛИ</w:t>
      </w:r>
      <w:r>
        <w:rPr>
          <w:rStyle w:val="StrongEmphasis"/>
          <w:b w:val="false"/>
          <w:color w:val="000000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Утвердить внесение изменений в финансовый план Организации на 2012 г. (Приложение № 1) и рекомендовать общему собранию СРО НП «СОЮЗАТОМСТРОЙ»</w:t>
      </w:r>
      <w:r>
        <w:rPr/>
        <w:t xml:space="preserve"> </w:t>
      </w:r>
      <w:r>
        <w:rPr>
          <w:rFonts w:cs="Times New Roman" w:ascii="Times New Roman" w:hAnsi="Times New Roman"/>
        </w:rPr>
        <w:t>внести изменения в смету Организации на 2012 г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u w:val="single"/>
        </w:rPr>
        <w:t xml:space="preserve">По третьему вопросу повестки дня Совета. </w:t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, Чупейкину Н.Н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с предложением об у</w:t>
      </w:r>
      <w:r>
        <w:rPr>
          <w:rFonts w:cs="Times New Roman" w:ascii="Times New Roman" w:hAnsi="Times New Roman"/>
        </w:rPr>
        <w:t>тверждении регламента по организации обучения рабочих кадров организаций-членов СРО НП «СОЮЗАТОМСТРОЙ»</w:t>
      </w:r>
      <w:r>
        <w:rPr/>
        <w:t xml:space="preserve"> </w:t>
      </w:r>
      <w:r>
        <w:rPr>
          <w:rFonts w:cs="Times New Roman" w:ascii="Times New Roman" w:hAnsi="Times New Roman"/>
        </w:rPr>
        <w:t>на базе НОУ «УЦПР».</w:t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РЕШИЛИ</w:t>
      </w:r>
      <w:r>
        <w:rPr>
          <w:rStyle w:val="StrongEmphasis"/>
          <w:b w:val="false"/>
          <w:color w:val="000000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Утвердить регламент по организации обучения рабочих кадров организаций-членов СРО НП «СОЮЗАТОМСТРОЙ»</w:t>
      </w:r>
      <w:r>
        <w:rPr/>
        <w:t xml:space="preserve"> </w:t>
      </w:r>
      <w:r>
        <w:rPr>
          <w:rFonts w:cs="Times New Roman" w:ascii="Times New Roman" w:hAnsi="Times New Roman"/>
        </w:rPr>
        <w:t>на базе НОУ «УЦПР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четвертому вопросу повестки дня Совета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с предложением об у</w:t>
      </w:r>
      <w:r>
        <w:rPr>
          <w:sz w:val="22"/>
          <w:szCs w:val="22"/>
        </w:rPr>
        <w:t xml:space="preserve">тверждении внесения изменений в состав комитетов Совета.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дить внесение изменений в состав комитетов Совета, в соответствии с Приложением № 2.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ятому вопросу повестки дня Совет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Толмачева А.В., с докладом о р</w:t>
      </w:r>
      <w:r>
        <w:rPr>
          <w:sz w:val="22"/>
          <w:szCs w:val="22"/>
        </w:rPr>
        <w:t xml:space="preserve">ассмотрении положений Федерального закона от 30.11.2011 N 347-ФЗ "О внесении изменений в отдельные законодательные акты Российской Федерации в целях регулирования безопасности в области использования атомной энергии" и выработка правового механизма регулирования допуска организаций на сооружение объектов атомной отрасли. </w:t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РЕШИЛИ</w:t>
      </w:r>
      <w:r>
        <w:rPr>
          <w:rStyle w:val="StrongEmphasis"/>
          <w:b w:val="false"/>
          <w:color w:val="000000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Исполнительной дирекции СРО НП «СОЮЗАТОМСТРОЙ» подготовить предложения по разрабатываемым, в целях реализации ФЗ-347, проектам нормативно-правовых актов и принять участие в проводимой Корпорацией работе над ними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ListParagraph1"/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u w:val="single"/>
        </w:rPr>
        <w:t>По шестому вопросу повестки дня Совета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Денисова В.А., с докладом о К</w:t>
      </w:r>
      <w:r>
        <w:rPr>
          <w:rFonts w:cs="Times New Roman" w:ascii="Times New Roman" w:hAnsi="Times New Roman"/>
        </w:rPr>
        <w:t xml:space="preserve">онцепции взаимодействия и сотрудничества СРО НП «СОЮЗАТОМСТРОЙ» с Госкорпорацией «Росатом» и ключевыми компаниями-членами СРО.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РЕШИЛ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Утвердить Концепцию взаимодействия и сотрудничества СРО НП «СОЮЗАТОМСТРОЙ» с   Госкорпорацией «Росатом» и ключевыми компаниями-членами СРО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м Совета Организации до 30 июля 2012 г. подготовить и направить в исполнительную дирекцию СРО предложения по корректировке и внесению изменений в принятую Концепцию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седьмому вопросу повестки дня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о</w:t>
      </w:r>
      <w:r>
        <w:rPr>
          <w:sz w:val="22"/>
          <w:szCs w:val="22"/>
        </w:rPr>
        <w:t xml:space="preserve"> ходе замены Свидетельств о допуске к работам по новой форме, утвержденной приказом Ростехнадзор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356 от 05.07.2011 г.,  и мерах по своевременному завершению этой процедуры.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Исполнительной дирекции СРО НП «СОЮЗАТОМСТРОЙ» до 15 июля 2012 г. разработать график замены свидетельств о допуске к работам организациям-членам СРО,  не поменявшим до настоящего времени форму свидетельства о допуске к рабо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Исполнительной дирекции СРО НП «СОЮЗАТОМСТРОЙ» осуществить замену свидетельств о допуске к работам в срок до 15 декабря 2012 г. согласно разработанному исполнительной дирекцией графику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 заседания Совета            </w:t>
        <w:tab/>
        <w:t xml:space="preserve">                                    </w:t>
        <w:tab/>
        <w:tab/>
        <w:t>Опекунов В.С.</w:t>
      </w:r>
      <w:r>
        <w:rPr>
          <w:b/>
        </w:rPr>
        <w:t xml:space="preserve">    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Совета Организации</w:t>
        <w:tab/>
        <w:t xml:space="preserve">  </w:t>
      </w:r>
      <w:r>
        <w:rPr>
          <w:sz w:val="22"/>
          <w:szCs w:val="22"/>
        </w:rPr>
        <w:t xml:space="preserve">                                                                         Толмачев А.В.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  <w:ind w:left="164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4T14:39:00Z</cp:lastPrinted>
  <dcterms:modified xsi:type="dcterms:W3CDTF">2015-07-31T07:23:00Z</dcterms:modified>
  <cp:revision>141</cp:revision>
  <dc:subject/>
  <dc:title>ПРОТОКОЛ № 7</dc:title>
</cp:coreProperties>
</file>