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</w:rPr>
        <w:t>ПРОТОКОЛ № 16</w:t>
      </w:r>
      <w:r>
        <w:rPr>
          <w:rStyle w:val="StrongEmphasis"/>
        </w:rPr>
        <w:t>/10-2012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седания  Совета</w:t>
      </w:r>
    </w:p>
    <w:p>
      <w:pPr>
        <w:pStyle w:val="Normal"/>
        <w:jc w:val="center"/>
        <w:rPr/>
      </w:pPr>
      <w:r>
        <w:rPr/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Некоммерческого партнерства </w:t>
      </w: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/>
      </w:pPr>
      <w:r>
        <w:rPr/>
        <w:t>«СОЮЗАТОМСТРОЙ»  (далее – «Организаци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 19 октября 2012 г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9</w:t>
      </w:r>
    </w:p>
    <w:p>
      <w:pPr>
        <w:pStyle w:val="Style16"/>
        <w:spacing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дриянченков Юрий Иванович (ОАО «Е4-ЦЭМ»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сеев Борис Николаевич (ОАО «Атомэнергомаш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(ФГУП ПО «Маяк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инин Владимир Васильевич (ОАО «Группа Е4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Комиссаров Сергей Геннадьевич (ОАО «АЭСК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Опекунов Виктор Семенович</w:t>
      </w:r>
      <w:r>
        <w:rPr>
          <w:sz w:val="22"/>
          <w:szCs w:val="22"/>
        </w:rPr>
        <w:t xml:space="preserve"> (ОАО «Концерн Росэнергоатом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нов Андрей Львович  (ОАО «НИКИМТ-Атомстрой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</w:t>
      </w:r>
    </w:p>
    <w:p>
      <w:pPr>
        <w:pStyle w:val="Normal"/>
        <w:jc w:val="both"/>
        <w:rPr>
          <w:rStyle w:val="StrongEmphasis"/>
          <w:color w:val="0000FF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Style16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</w:rPr>
        <w:t xml:space="preserve">ПОВЕСТКА ДНЯ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Принятие новых организаций в состав членов СРО НП «СОЮЗАТОМСТРОЙ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                        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состав членов  СРО НП «СОЮЗАТОМСТРОЙ» следующие организаци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крытое акционерное общество «Московский завод полиметаллов»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монтаж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 xml:space="preserve">                         В.С. Опеку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 xml:space="preserve"> </w:t>
        <w:tab/>
        <w:t>А.В. Толмачев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2-02-24T14:39:00Z</cp:lastPrinted>
  <dcterms:modified xsi:type="dcterms:W3CDTF">2015-07-31T08:02:00Z</dcterms:modified>
  <cp:revision>130</cp:revision>
  <dc:subject/>
  <dc:title>ПРОТОКОЛ № 7</dc:title>
</cp:coreProperties>
</file>