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2/02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7 феврал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9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Рассмотрение отчета об итогах работы Организации в 2011 г. и планах развития на 2012 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Рассмотрение вопросов повестки дня Общего собрания членов Организаци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Отчет об итогах работы СРО НП «СОЮЗАТОМСТРОЙ» за 2011 год и планах развития на 2012 год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Утверждение Бухгалтерской отчетности Организации за 2011 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Утверждение отчета ревизионной комиссий Организаций за 2011 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чистой прибыли за 2011 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Утверждение сметы Организаций на 2012 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а.) Внесение изменений в требования по организации дополнительного профессионального образования руководителей и специалистов организаций-членов и включение их в качестве приложений к Требованиям к выдаче свидетельств о допуске к работам;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) Внесение изменений в требования по организации квалификационной аттестации руководителей и специалистов организаций-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) Утверждение требований о профессиональной подготовки квалифицированных рабочих  организаций – 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тандартов Организации (НОВЫХ):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качества строительных работ при строительстве ОИАЭ. 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ческие соединения арматуры для возведения ОИАЭ. 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использования атомной энергии. Разработка проектов производства работ. Общие требования. </w:t>
      </w:r>
    </w:p>
    <w:p>
      <w:pPr>
        <w:pStyle w:val="Style15"/>
        <w:numPr>
          <w:ilvl w:val="0"/>
          <w:numId w:val="2"/>
        </w:numPr>
        <w:spacing w:before="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изменений в Требования к страхованию гражданской ответственности членами Организац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изменений в Положение о компенсационном фонд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изменений в Положение о взносах (в части установления критерия объема деятельности Застройщика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изменений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единой информационной системе СРО атомной отрасл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состав Совета Организ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ревизионной комиссии Организации на новый срок (в связи с истечением срока полномочий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состава членов Организации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Утверждение финансового плана Организации на 2012 г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По первому вопросу повестки дня Совета. 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</w:t>
      </w:r>
      <w:r>
        <w:rPr>
          <w:rStyle w:val="StrongEmphasis"/>
          <w:b w:val="false"/>
          <w:color w:val="000000"/>
          <w:sz w:val="22"/>
          <w:szCs w:val="22"/>
        </w:rPr>
        <w:t xml:space="preserve">докладом </w:t>
      </w:r>
      <w:r>
        <w:rPr>
          <w:sz w:val="22"/>
          <w:szCs w:val="22"/>
        </w:rPr>
        <w:t>об итогах работы СРО НП «СОЮЗАТОМСТРОЙ» в 2011 г. и планах развития на 2012 г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инять информацию к сведению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</w:t>
      </w:r>
      <w:r>
        <w:rPr>
          <w:sz w:val="22"/>
          <w:szCs w:val="22"/>
          <w:u w:val="single"/>
        </w:rPr>
        <w:t xml:space="preserve"> о рассмотрении вопросов повестки дня Общего собрания членов организаци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 первому вопросу повестки дня общего собрания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рассмотрения отчета об итогах работы Организации в 2011 г. и планах развития на 2012 г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инять информацию к сведению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 второму вопросу повестки дня общего собрания</w:t>
      </w:r>
      <w:r>
        <w:rPr>
          <w:rStyle w:val="StrongEmphasis"/>
          <w:b w:val="false"/>
          <w:sz w:val="22"/>
          <w:szCs w:val="22"/>
          <w:u w:val="single"/>
        </w:rPr>
        <w:t>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СЛУШАЛИ:</w:t>
      </w:r>
      <w:r>
        <w:rPr>
          <w:sz w:val="22"/>
          <w:szCs w:val="22"/>
        </w:rPr>
        <w:t xml:space="preserve"> Опекунова В.С. по вопросу утверждения Бухгалтерской отчетности Организации за 2011 год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Бухгалтерскую отчетность Организации за 201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По третье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  <w:r>
        <w:rPr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Опекунова В.С. по вопросу</w:t>
      </w:r>
      <w:r>
        <w:rPr>
          <w:color w:val="000000"/>
          <w:sz w:val="22"/>
          <w:szCs w:val="22"/>
        </w:rPr>
        <w:t xml:space="preserve"> у</w:t>
      </w:r>
      <w:r>
        <w:rPr>
          <w:sz w:val="22"/>
          <w:szCs w:val="22"/>
        </w:rPr>
        <w:t>тверждения отчета ревизионной комиссии Организаций за 2011 год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отчет ревизионной комиссии Организаций за 2011 год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о четвертому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вопросу повестки дня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 xml:space="preserve"> общего собрания.</w:t>
      </w: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</w:t>
      </w:r>
      <w:r>
        <w:rPr>
          <w:rFonts w:cs="Times New Roman" w:ascii="Times New Roman" w:hAnsi="Times New Roman"/>
        </w:rPr>
        <w:t>распределение чистой прибыли Организации за 2011 год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екомендовать общему собранию</w:t>
      </w:r>
      <w:r>
        <w:rPr>
          <w:sz w:val="22"/>
          <w:szCs w:val="22"/>
        </w:rPr>
        <w:t xml:space="preserve"> принять решение о направлении чистой прибыли 2011 года:</w:t>
      </w:r>
    </w:p>
    <w:p>
      <w:pPr>
        <w:pStyle w:val="Style15"/>
        <w:numPr>
          <w:ilvl w:val="0"/>
          <w:numId w:val="10"/>
        </w:numPr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от размещения компенсационного фонда в размере 10 690 тыс. руб. на пополнение компенсационного фонда;</w:t>
      </w:r>
    </w:p>
    <w:p>
      <w:pPr>
        <w:pStyle w:val="Style15"/>
        <w:numPr>
          <w:ilvl w:val="0"/>
          <w:numId w:val="10"/>
        </w:numPr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от размещения вступительных и членских взносов в размере 2 457 тыс.  руб. на цели уставной деятель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По пя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  <w:r>
        <w:rPr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у</w:t>
      </w:r>
      <w:r>
        <w:rPr>
          <w:sz w:val="22"/>
          <w:szCs w:val="22"/>
        </w:rPr>
        <w:t>тверждение сметы Организации на 2012 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екомендовать общему собранию утвердить смету Организации на 2012 год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По шес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  <w:r>
        <w:rPr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</w:rPr>
        <w:t xml:space="preserve">СЛУШАЛИ: </w:t>
      </w:r>
      <w:r>
        <w:rPr>
          <w:color w:val="000000"/>
          <w:sz w:val="22"/>
          <w:szCs w:val="22"/>
        </w:rPr>
        <w:t xml:space="preserve">Опекунова В.С. по вопросу </w:t>
      </w:r>
      <w:r>
        <w:rPr>
          <w:sz w:val="22"/>
          <w:szCs w:val="22"/>
        </w:rPr>
        <w:t>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а.) Внесение изменений в требования по организации дополнительного профессионального образования руководителей и специалистов организаций-членов и включение их в качестве приложений к Требованиям к выдаче свидетельств о допуске к работам;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) Внесение изменений в требования по организации квалификационной аттестации руководителей и специалистов организаций-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) Утверждение требований о профессиональной подготовки квалифицированных рабочих  организаций – 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spacing w:before="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седьм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екунова В.С. по вопросу </w:t>
      </w:r>
      <w:r>
        <w:rPr>
          <w:sz w:val="22"/>
          <w:szCs w:val="22"/>
        </w:rPr>
        <w:t>утверждение Стандартов Организ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качества строительных работ при строительстве ОИАЭ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ческие соединения арматуры для возведения ОИАЭ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ъекты использования атомной энергии. Разработка проектов производства работ. Общи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</w:t>
      </w:r>
      <w:r>
        <w:rPr>
          <w:sz w:val="22"/>
          <w:szCs w:val="22"/>
        </w:rPr>
        <w:t>утвердить Стандарты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По восьм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у</w:t>
      </w:r>
      <w:r>
        <w:rPr>
          <w:sz w:val="22"/>
          <w:szCs w:val="22"/>
        </w:rPr>
        <w:t>тверждения изменений в Требования к страхованию гражданской ответственности членами Организаций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изменения в Требования к страхованию гражданской ответственности членами Организац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девя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у</w:t>
      </w:r>
      <w:r>
        <w:rPr>
          <w:sz w:val="22"/>
          <w:szCs w:val="22"/>
        </w:rPr>
        <w:t>тверждение изменений в Положение о компенсационном фонде.</w:t>
      </w:r>
      <w:r>
        <w:rPr>
          <w:rStyle w:val="StrongEmphasis"/>
          <w:i/>
          <w:sz w:val="22"/>
          <w:szCs w:val="22"/>
        </w:rPr>
        <w:t xml:space="preserve"> 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изменения в Положение о компенсационном фон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деся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у</w:t>
      </w:r>
      <w:r>
        <w:rPr>
          <w:sz w:val="22"/>
          <w:szCs w:val="22"/>
        </w:rPr>
        <w:t>тверждение изменений в Положение о взносах в части установления критерия объема деятельности Застрой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изменения в Положение о взносах в части установления критерия объема деятельности Застрой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одиннадца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у</w:t>
      </w:r>
      <w:r>
        <w:rPr>
          <w:sz w:val="22"/>
          <w:szCs w:val="22"/>
        </w:rPr>
        <w:t>тверждение изменений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i/>
          <w:i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>изменения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двенадца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у</w:t>
      </w:r>
      <w:r>
        <w:rPr>
          <w:sz w:val="22"/>
          <w:szCs w:val="22"/>
        </w:rPr>
        <w:t>тверждения положения о единой информационной системе СРО атомной отрасл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екомендовать общему собранию утвердить </w:t>
      </w:r>
      <w:r>
        <w:rPr>
          <w:sz w:val="22"/>
          <w:szCs w:val="22"/>
        </w:rPr>
        <w:t xml:space="preserve">Положение о единой информационной системе СРО атомной отрасли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По тринадца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в</w:t>
      </w:r>
      <w:r>
        <w:rPr>
          <w:sz w:val="22"/>
          <w:szCs w:val="22"/>
        </w:rPr>
        <w:t>несения изменений в состав Совета Организации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ове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</w:tabs>
        <w:ind w:left="113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йдалова Алексея Анатольевича </w:t>
      </w:r>
      <w:r>
        <w:rPr>
          <w:sz w:val="22"/>
          <w:szCs w:val="22"/>
        </w:rPr>
        <w:t>(Директор ОАО СПбАЭП);</w:t>
      </w:r>
    </w:p>
    <w:p>
      <w:pPr>
        <w:pStyle w:val="Normal"/>
        <w:numPr>
          <w:ilvl w:val="2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Никитина Даниила Николаевича (Генеральный директор ОАО «Группа Е4»);</w:t>
      </w:r>
    </w:p>
    <w:p>
      <w:pPr>
        <w:pStyle w:val="Normal"/>
        <w:numPr>
          <w:ilvl w:val="2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Павлова Андрея Васильевича (Директор ОАО «НИКИМТ-Атомстрой»);</w:t>
      </w:r>
    </w:p>
    <w:p>
      <w:pPr>
        <w:pStyle w:val="Normal"/>
        <w:numPr>
          <w:ilvl w:val="2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Кащенко Владимира Анатольевича (Генеральный директор ОАО «Атомэнергомаш»).</w:t>
      </w:r>
    </w:p>
    <w:p>
      <w:pPr>
        <w:pStyle w:val="Normal"/>
        <w:ind w:left="127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Предлагаются для включения в состав Советов:</w:t>
      </w:r>
    </w:p>
    <w:p>
      <w:pPr>
        <w:pStyle w:val="Normal"/>
        <w:numPr>
          <w:ilvl w:val="2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линин Владимир Васильевич (Генеральный директор ОАО «Группа Е4»);</w:t>
      </w:r>
    </w:p>
    <w:p>
      <w:pPr>
        <w:pStyle w:val="Normal"/>
        <w:numPr>
          <w:ilvl w:val="2"/>
          <w:numId w:val="7"/>
        </w:numPr>
        <w:ind w:left="1134" w:hanging="360"/>
        <w:jc w:val="both"/>
        <w:rPr>
          <w:color w:val="313131"/>
          <w:sz w:val="22"/>
          <w:szCs w:val="22"/>
        </w:rPr>
      </w:pPr>
      <w:r>
        <w:rPr>
          <w:sz w:val="22"/>
          <w:szCs w:val="22"/>
        </w:rPr>
        <w:t xml:space="preserve">Семенов Андрей Львович </w:t>
      </w:r>
      <w:r>
        <w:rPr>
          <w:color w:val="313131"/>
          <w:sz w:val="22"/>
          <w:szCs w:val="22"/>
        </w:rPr>
        <w:t>(</w:t>
      </w:r>
      <w:r>
        <w:rPr>
          <w:sz w:val="22"/>
          <w:szCs w:val="22"/>
        </w:rPr>
        <w:t>Директор ОАО «НИКИМТ-Атомстрой»</w:t>
      </w:r>
      <w:r>
        <w:rPr>
          <w:color w:val="313131"/>
          <w:sz w:val="22"/>
          <w:szCs w:val="22"/>
        </w:rPr>
        <w:t>);</w:t>
      </w:r>
    </w:p>
    <w:p>
      <w:pPr>
        <w:pStyle w:val="Normal"/>
        <w:numPr>
          <w:ilvl w:val="2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сеев Борис Николаевич (Врио. генерального директора, коммерческий директор ОАО «Атомэнергомаш»);</w:t>
      </w:r>
    </w:p>
    <w:p>
      <w:pPr>
        <w:pStyle w:val="Normal"/>
        <w:numPr>
          <w:ilvl w:val="2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иссаров Сергей Геннадьевич (Первый заместитель генерального директора - управляющий директор ОАО"АЭСК").</w:t>
      </w:r>
    </w:p>
    <w:p>
      <w:pPr>
        <w:pStyle w:val="Normal"/>
        <w:numPr>
          <w:ilvl w:val="2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Рекомендовать общему собранию избрать представленные кандидатуры в состав  членов Совета Организаци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четырнадца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екунова В.С. по вопросу </w:t>
      </w:r>
      <w:r>
        <w:rPr>
          <w:sz w:val="22"/>
          <w:szCs w:val="22"/>
        </w:rPr>
        <w:t>утверждение состава ревизионной комиссии Организации на новый срок (в связи с истечением срока полномочий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ются для включения в состав Ревизионной комиссии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ахнаткин Константин Александрович (Заместитель Директора ОАО «Атомтехэнерго»)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Житков Виктор Александрович (Ведущий юрисконсульт ОАО «НИАЭП»)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Ланцов Игорь Александрович (Начальник юридического отдела ОАО "АЭП")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sz w:val="22"/>
          <w:szCs w:val="22"/>
        </w:rPr>
        <w:t>Рекомендовать общему собранию избрать представленные кандидатуры в состав членов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пятнадцато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</w:t>
      </w:r>
      <w:r>
        <w:rPr>
          <w:rStyle w:val="StrongEmphasis"/>
          <w:b w:val="false"/>
          <w:sz w:val="22"/>
          <w:szCs w:val="22"/>
          <w:u w:val="single"/>
        </w:rPr>
        <w:t xml:space="preserve"> общего собрания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екунова В.С. по вопросу и</w:t>
      </w:r>
      <w:r>
        <w:rPr>
          <w:sz w:val="22"/>
          <w:szCs w:val="22"/>
        </w:rPr>
        <w:t>сключение из членов Организаци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sz w:val="22"/>
          <w:szCs w:val="22"/>
        </w:rPr>
        <w:t>Рекомендовать общему собранию исключить из перечня членов СРО НП "СОЮЗАТОМСТРОЙ":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За несоблюдение требований по страхованию гражданской ответственности, требований к выдаче свидетельств о допуске к работам, наличия, в течение длительного времени, задолженности по уплате членских взносов: </w:t>
      </w:r>
    </w:p>
    <w:p>
      <w:pPr>
        <w:pStyle w:val="Style15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ОО СМП "Нордтелеком", ООО "Спектр", ООО "Спецстрой АЭЛ", ООО "Монолит", ООО СК "Перспектива", ООО "Кровмонтаж-Р"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 Совета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СЛУШАЛИ: </w:t>
      </w:r>
      <w:r>
        <w:rPr>
          <w:color w:val="000000"/>
          <w:sz w:val="22"/>
          <w:szCs w:val="22"/>
        </w:rPr>
        <w:t>Опекунова В.С. по вопросу у</w:t>
      </w:r>
      <w:r>
        <w:rPr>
          <w:sz w:val="22"/>
          <w:szCs w:val="22"/>
        </w:rPr>
        <w:t>тверждения финансового плана Организации на 2012 г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rStyle w:val="StrongEmphasis"/>
          <w:b w:val="false"/>
          <w:color w:val="000000"/>
          <w:sz w:val="22"/>
          <w:szCs w:val="22"/>
        </w:rPr>
        <w:t xml:space="preserve"> У</w:t>
      </w:r>
      <w:r>
        <w:rPr>
          <w:sz w:val="22"/>
          <w:szCs w:val="22"/>
        </w:rPr>
        <w:t>твердить финансовый план Организации н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0T12:43:00Z</dcterms:modified>
  <cp:revision>134</cp:revision>
  <dc:subject/>
  <dc:title>ПРОТОКОЛ № 7</dc:title>
</cp:coreProperties>
</file>