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РОТОКОЛ № 05/04-20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0 апрел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ятие новых организаций в состав членов  СРО НП «СОЮЗАТОМСТРОЙ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унитарное предприятие «Национальный оператор по обращению с радиоактивными отходами»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"Идеал-К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 большинством голосов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5-07-30T16:13:00Z</cp:lastPrinted>
  <dcterms:modified xsi:type="dcterms:W3CDTF">2015-07-31T08:07:00Z</dcterms:modified>
  <cp:revision>122</cp:revision>
  <dc:subject/>
  <dc:title>ПРОТОКОЛ № 7</dc:title>
</cp:coreProperties>
</file>