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 xml:space="preserve">ПРОТОКОЛ № </w:t>
      </w:r>
      <w:r>
        <w:rPr>
          <w:rStyle w:val="StrongEmphasis"/>
        </w:rPr>
        <w:t>11/06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27 июн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ой организации в состав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состав членов  СРО НП «СОЮЗАТОМСТРОЙ» Открытое акционерное общество «Ведущий научно-исследовательский институт химической технологи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07-31T07:58:00Z</dcterms:modified>
  <cp:revision>125</cp:revision>
  <dc:subject/>
  <dc:title>ПРОТОКОЛ № 7</dc:title>
</cp:coreProperties>
</file>