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Style w:val="StrongEmphasis"/>
          <w:sz w:val="22"/>
          <w:szCs w:val="22"/>
        </w:rPr>
        <w:t>ПРОТОКОЛ № 12/07-2011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заседания Совета</w:t>
      </w:r>
      <w:r>
        <w:rPr>
          <w:b/>
          <w:sz w:val="22"/>
          <w:szCs w:val="22"/>
        </w:rPr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sz w:val="22"/>
          <w:szCs w:val="22"/>
        </w:rPr>
        <w:t>Некоммерческого партнерств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ОЮЗАТОМСТРОЙ»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br/>
      </w:r>
      <w:r>
        <w:rPr>
          <w:rStyle w:val="StrongEmphasis"/>
          <w:b w:val="false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01 июля 2011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Зарегистрировано членов Совета </w:t>
      </w:r>
      <w:r>
        <w:rPr>
          <w:sz w:val="22"/>
          <w:szCs w:val="22"/>
        </w:rPr>
        <w:t>– 19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/>
      </w:pPr>
      <w:r>
        <w:rPr>
          <w:color w:val="000000"/>
          <w:sz w:val="22"/>
          <w:szCs w:val="22"/>
        </w:rPr>
        <w:t xml:space="preserve">Андриянченков Юрий Иванович (ОАО «Е4-ЦЭМ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Баранов Сергей Васильевич (ФГУП ПО «Маяк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Леонид Валентинович  (ОАО «Атомэнергопроек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дников Анатолий Александрович  (ОАО «Атомэнергоремон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йдалов Алексей Анатольевич (ОАО «СПб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рмачев Валерий Николаевич (ОАО «ПМСП «Электрон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щенко Владимир Анатольевич (ОАО «Атомэнергомаш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лик Сергей Иванович (ОАО «Стройтрансгаз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маренко Валерий Игоревич (ОАО «НИАЭП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икитин Данил Николаевич (ОАО «Группа Е4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Опекунов Виктор Семенович (ОАО «Концерн Росэнергоатом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влов Андрей Васильевич  (ОАО «НИКИМТ-Атом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ов Эдуард Саакович  (ОАО «Атомтехэнерго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акян Валерий Арташесович (ОАО «Объединенная энергостроительная корпорация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вушкин Владимир Николаевич (ЗАО «Атомстройэкспорт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фонов Дмитрий Анатольевич (ЗАО «Концерн Титан 2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ахаров Геннадий Станиславович (ОАО «Энергоспецмонтаж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Уманец Михаил Пантелеевич  (ЗАО «Укратомэнергострой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>Шемигон Николай Николаевич (ФГУП Федеральный научный центр «Элерон»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 ПОВЕСТКИ ДНЯ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Принятие новой организации в состав членов СРО НП «СОЮЗАТОМСТРОЙ»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ую организацию в состав членов  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ШИЛИ: Принять в состав членов СРО НП «СОЮЗАТОМСТРОЙ» Открытое акционерное общество «Специальное Техническое Управление»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едатель заседания Совета</w:t>
        <w:tab/>
        <w:tab/>
        <w:tab/>
        <w:tab/>
        <w:tab/>
        <w:tab/>
        <w:tab/>
        <w:t>В.С. Опекунов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  <w:szCs w:val="22"/>
        </w:rPr>
        <w:t>Секретарь заседания Совета</w:t>
        <w:tab/>
        <w:tab/>
        <w:tab/>
        <w:tab/>
        <w:tab/>
        <w:tab/>
        <w:tab/>
        <w:tab/>
        <w:t xml:space="preserve">А.В. Толмачев  </w:t>
      </w:r>
      <w:r>
        <w:rPr>
          <w:color w:val="000000"/>
          <w:sz w:val="22"/>
          <w:szCs w:val="22"/>
        </w:rPr>
        <w:t xml:space="preserve">    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1-12-19T12:27:00Z</cp:lastPrinted>
  <dcterms:modified xsi:type="dcterms:W3CDTF">2015-07-23T09:01:00Z</dcterms:modified>
  <cp:revision>60</cp:revision>
  <dc:subject/>
  <dc:title>ВЫПИСКА ИЗ ПРОТОКОЛА № 1</dc:title>
</cp:coreProperties>
</file>