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13/07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5 ию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СРО НП «СОЮЗАТОМСТРОЙ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 Принять в состав членов СРО НП «СОЮЗАТОМСТРОЙ» следующие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крытое акционерное общество "Научно-производственное объединение "Центральный научно-исследовательский институт технологии машинострое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рытое Акционерное общество "ИНВЕСТСТРОЙ - 15"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 xml:space="preserve">А.В. Толмачев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28:00Z</cp:lastPrinted>
  <dcterms:modified xsi:type="dcterms:W3CDTF">2015-07-23T09:14:00Z</dcterms:modified>
  <cp:revision>59</cp:revision>
  <dc:subject/>
  <dc:title>ВЫПИСКА ИЗ ПРОТОКОЛА № 1</dc:title>
</cp:coreProperties>
</file>