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17/10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0 октя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: Принять в состав членов СРО НП «СОЮЗАТОМСТРОЙ» следующие организа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/>
        <w:t>Закрытое акционерное общество "Промышленная группа "Уралэнергомонтаж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Общество с ограниченной ответственностью "Управление механизации № 88"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 xml:space="preserve">А.В. Толмачев  </w:t>
      </w:r>
      <w:r>
        <w:rPr>
          <w:color w:val="000000"/>
          <w:sz w:val="22"/>
          <w:szCs w:val="22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29:00Z</cp:lastPrinted>
  <dcterms:modified xsi:type="dcterms:W3CDTF">2015-07-23T12:10:00Z</dcterms:modified>
  <cp:revision>67</cp:revision>
  <dc:subject/>
  <dc:title>ВЫПИСКА ИЗ ПРОТОКОЛА № 1</dc:title>
</cp:coreProperties>
</file>