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18/10-201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</w:rPr>
        <w:t>Дата проведения заседания</w:t>
      </w:r>
      <w:r>
        <w:rPr/>
        <w:t xml:space="preserve"> –  24 октя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9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Ы ПОВЕСТКИ ДНЯ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Принятие в состав членов СРО НП «СОЮЗАТОМСТРОЙ» о</w:t>
      </w:r>
      <w:r>
        <w:rPr>
          <w:color w:val="000000"/>
          <w:sz w:val="22"/>
          <w:szCs w:val="22"/>
        </w:rPr>
        <w:t>рганизаций, выполнивших условия членства Организ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Прекращение действия свидетельства о допуске ко всем видам работ исключаемой из состава членов СРО НП «СОЮЗАТОМСТРОЙ» организ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Исключение организации из состава членов СРО НП «СОЮЗАТОМСТРОЙ»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 Опекунова В.С., предложившего принять в состав членов СРО НП «СОЮЗАТОМСТРОЙ» следующие организ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ество с ограниченной ответственностью "Искра"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Общество с ограниченной ответственностью "Стройкомплекс"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ество с ограниченной ответственностью "Искра"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щество с ограниченной ответственностью "Стройкомплекс"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№ </w:t>
      </w:r>
      <w:r>
        <w:rPr>
          <w:color w:val="000000"/>
          <w:sz w:val="22"/>
          <w:szCs w:val="22"/>
        </w:rPr>
        <w:t>СРО-С-016-00377-29012010 от 29.01.2010 г., выданного Обществу с ограниченной ответственностью «Первая Строительная Компания», прекратить на все виды работ  в соответствии с ч. 7 ст. 8 Федерального закона от 27.07.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рганизации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 xml:space="preserve">ч. 3 ст. 55.7 Градостроительного кодекса Российской Федерации исключить из состава членов СРО НП «СОЮЗАТОМСТРОЙ» Общество с ограниченной ответственностью «Первая Строительная Компания»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 xml:space="preserve">  </w:t>
      </w:r>
      <w:r>
        <w:rPr>
          <w:color w:val="000000"/>
          <w:sz w:val="22"/>
          <w:szCs w:val="22"/>
        </w:rPr>
        <w:t xml:space="preserve">                                 </w:t>
        <w:tab/>
        <w:tab/>
        <w:t xml:space="preserve">                  </w:t>
        <w:tab/>
        <w:t xml:space="preserve">  </w:t>
        <w:tab/>
        <w:t xml:space="preserve">А.В. Толмачев  </w:t>
      </w:r>
    </w:p>
    <w:p>
      <w:pPr>
        <w:pStyle w:val="Normal"/>
        <w:spacing w:lineRule="auto" w:line="276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9:00Z</cp:lastPrinted>
  <dcterms:modified xsi:type="dcterms:W3CDTF">2015-10-28T12:55:00Z</dcterms:modified>
  <cp:revision>74</cp:revision>
  <dc:subject/>
  <dc:title>ВЫПИСКА ИЗ ПРОТОКОЛА № 1</dc:title>
</cp:coreProperties>
</file>