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rStyle w:val="StrongEmphasis"/>
        </w:rPr>
        <w:t>20/11/1-20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30 ноября 2011 г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/>
        <w:t>г. Москва, ул. Большая Ордынка, д. 29, стр. 1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ая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его членов Совета</w:t>
      </w:r>
      <w:r>
        <w:rPr>
          <w:color w:val="000000"/>
          <w:sz w:val="22"/>
          <w:szCs w:val="22"/>
        </w:rPr>
        <w:t xml:space="preserve"> – 19.</w:t>
      </w:r>
    </w:p>
    <w:p>
      <w:pPr>
        <w:pStyle w:val="Style16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лены Совета:</w:t>
      </w:r>
    </w:p>
    <w:p>
      <w:pPr>
        <w:pStyle w:val="Style16"/>
        <w:spacing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/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Кайдалов Алексей Анатольевич (ОАО «СПб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Кащенко Владимир Анатоль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Никитин Данил Никола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>Опекунов Виктор Семенович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Павлов Андрей Василье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ОВЕСТКИ ДНЯ:</w:t>
      </w:r>
    </w:p>
    <w:p>
      <w:pPr>
        <w:pStyle w:val="Normal"/>
        <w:rPr/>
      </w:pPr>
      <w:r>
        <w:rPr/>
        <w:t xml:space="preserve">1.  </w:t>
      </w:r>
      <w:r>
        <w:rPr>
          <w:rStyle w:val="StrongEmphasis"/>
          <w:b w:val="false"/>
        </w:rPr>
        <w:t>Награждение организаций членов СРО НП «СОЮЗАТОМСТРОЙ».</w:t>
      </w:r>
    </w:p>
    <w:p>
      <w:pPr>
        <w:pStyle w:val="Normal"/>
        <w:rPr/>
      </w:pPr>
      <w:r>
        <w:rPr>
          <w:rStyle w:val="StrongEmphasis"/>
          <w:b w:val="false"/>
        </w:rPr>
        <w:t>2.  Награждение ответственных лиц организаций членов СРО НП «СОЮЗАТОМСТРОЙ»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  <w:color w:val="000000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СЛУШАЛИ: Опекунова В.С., предложившего наградить по перечисленным номинациям  организации, входящие в состав членов </w:t>
      </w:r>
      <w:r>
        <w:rPr>
          <w:rStyle w:val="StrongEmphasis"/>
          <w:b w:val="false"/>
        </w:rPr>
        <w:t>СРО НП «СОЮЗАТОМСТРОЙ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</w:rPr>
        <w:t>РЕШИЛИ: Наградить организации являющиеся членами СРО НП «СОЮЗАТОМСТРОЙ» по следующим номинациям:</w:t>
      </w:r>
    </w:p>
    <w:p>
      <w:pPr>
        <w:pStyle w:val="Normal"/>
        <w:spacing w:lineRule="auto" w:line="276"/>
        <w:ind w:firstLine="851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Лучшая компания в системе саморегулирования атомной отрасли – наградить ОАО «НИАЭП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 активное участие в развитии образовательного проекта – наградить ОАО «ЭЦМ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 инновационную активность в области инженерных изысканий атомной отрасли – наградить ОАО «СПб НИИИ «Энергоизыскания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 инновационную активность в проектной деятельности атомной отрасли – наградить ОАО «Атомэнергопроект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За инновационную активность в строительной деятельности атомной отрасли </w:t>
      </w:r>
      <w:r>
        <w:rPr>
          <w:b/>
        </w:rPr>
        <w:t xml:space="preserve">– </w:t>
      </w:r>
      <w:r>
        <w:rPr/>
        <w:t>наградить ОАО «ОЭК»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rPr/>
      </w:pPr>
      <w:r>
        <w:rPr/>
        <w:t>Решение принято большинством голос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u w:val="single"/>
        </w:rPr>
        <w:t>По второму вопросу повестки дн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СЛУШАЛИ: Опекунова В.С., предложившего наградить по перечисленным номинациям  ответственных лиц организаций, входящих в состав членов </w:t>
      </w:r>
      <w:r>
        <w:rPr>
          <w:rStyle w:val="StrongEmphasis"/>
          <w:b w:val="false"/>
        </w:rPr>
        <w:t>СРО НП «СОЮЗАТОМСТРОЙ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sz w:val="22"/>
          <w:szCs w:val="22"/>
        </w:rPr>
        <w:t xml:space="preserve"> </w:t>
      </w:r>
      <w:r>
        <w:rPr/>
        <w:t>наградить ответственных лиц от организаций членов СРО НП «СОЮЗАТОМСТРОЙ по следующим номинациям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За активную работу по инновационному развитию строительного комплекса – наградить Кокосадзе Э.Л. (ЗАО Институт «Оргэнергострой»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За активное участие в развитии системы саморегулирования – наградить Саакова Э.С. (ОАО «Атомтехэнерго»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За инновационную активность и участие в создании учебного центра подготовки рабочих атомной отрасли Чернова О.А. (ЗАО «Промстройконтракт»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За активную работу по развитию системы аккредитации – наградить Сахарова Г.С. (ГК Росатом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За личный вклад в развитие образовательного проекта – наградить Соколова В.С. (ОАО «ГСП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34AF3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1-12-15T12:41:00Z</cp:lastPrinted>
  <dcterms:modified xsi:type="dcterms:W3CDTF">2015-07-24T08:28:00Z</dcterms:modified>
  <cp:revision>103</cp:revision>
  <dc:subject/>
  <dc:title>ПРОТОКОЛ № 7</dc:title>
</cp:coreProperties>
</file>