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21/12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06 дека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ИЛИ: Принять в состав членов СРО НП «СОЮЗАТОМСТРОЙ» Открытое акционерное общество «Атомная ЭнергоСтроительнаКорпорац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26:00Z</cp:lastPrinted>
  <dcterms:modified xsi:type="dcterms:W3CDTF">2015-07-24T08:59:00Z</dcterms:modified>
  <cp:revision>67</cp:revision>
  <dc:subject/>
  <dc:title>ВЫПИСКА ИЗ ПРОТОКОЛА № 1</dc:title>
</cp:coreProperties>
</file>