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РОТОКОЛ № 01/02-2011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заседания Совета</w:t>
      </w:r>
      <w:r>
        <w:rPr>
          <w:b/>
          <w:sz w:val="22"/>
          <w:szCs w:val="22"/>
        </w:rPr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ЮЗАТОМСТРОЙ»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11 февраля 2011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9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Андриянченков Юрий Иванович (ОАО «Е4-ЦЭМ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йдалов Алексей Анатольевич (ОАО «СПб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щенко Владимир Анатольевич (ОАО «Атомэнергомаш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итин Данил Николаевич (ОАО «Группа Е4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Опекунов Виктор Семенович (ОАО «Концерн Росэнергоато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влов Андрей Васильевич  (ОАО «НИКИМТ-Атом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ВОПРОС ПОВЕСТКИ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ждение лица, уполномоченного подписывать трудовой договор от имени СРО НП «СОЮЗАТОМСТРОЙ» с президентом Опекуновым Виктором Семеновичем, избранным на должность в соответствии с решением общего собрания членов СРО НП «СОЮЗАТОМСТРОЙ» «11» февраля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ЛУШАЛИ: Толмачева А.В., предложившего утвердить уполномоченное лицо для подписания трудового договора </w:t>
      </w:r>
      <w:r>
        <w:rPr>
          <w:sz w:val="22"/>
          <w:szCs w:val="22"/>
        </w:rPr>
        <w:t>с президентом СРО НП «СОЮЗАТОМСТРОЙ» Опекуновым Виктором Семеновичем от имени СРО НП «СОЮЗАТОМСТРОЙ».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дить Саакова Эдуарда Сааковича (генерального директора ОАО «Атомтехэнерго») уполномоченным лицом для подписания трудового договора от имени СРО НП «СОЮЗАТОМСТРОЙ» с президентом Опекуновым Виктором Семеновичем, избранным на должность в соответствии с решением общего собрания членов СРО НП «СОЮЗАТОМСТРОЙ» «11» феврал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 xml:space="preserve">Президент </w:t>
      </w:r>
      <w:r>
        <w:rPr>
          <w:rStyle w:val="StrongEmphasis"/>
          <w:b w:val="false"/>
          <w:sz w:val="22"/>
          <w:szCs w:val="22"/>
        </w:rPr>
        <w:t xml:space="preserve">Организации                      </w:t>
      </w:r>
      <w:r>
        <w:rPr>
          <w:sz w:val="22"/>
          <w:szCs w:val="22"/>
        </w:rPr>
        <w:t xml:space="preserve">       </w:t>
        <w:tab/>
        <w:tab/>
      </w:r>
      <w:r>
        <w:rPr>
          <w:rStyle w:val="StrongEmphasis"/>
          <w:b w:val="false"/>
          <w:sz w:val="22"/>
          <w:szCs w:val="22"/>
        </w:rPr>
        <w:tab/>
        <w:tab/>
        <w:t xml:space="preserve">          </w:t>
        <w:tab/>
        <w:t xml:space="preserve"> Опекунов В.С.</w:t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Совета Организации</w:t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Толмачев А.В. 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1-04-05T15:44:00Z</cp:lastPrinted>
  <dcterms:modified xsi:type="dcterms:W3CDTF">2015-07-24T13:19:00Z</dcterms:modified>
  <cp:revision>45</cp:revision>
  <dc:subject/>
  <dc:title>ВЫПИСКА ИЗ ПРОТОКОЛА № 1</dc:title>
</cp:coreProperties>
</file>