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02/03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03 марта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СРО НП «СОЮЗАТОМСТРОЙ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ИЛИ: Принять в состав членов СРО НП «СОЮЗАТОМСТРОЙ» следующие организац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Монтаж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ая фирма «Универсал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19:00Z</cp:lastPrinted>
  <dcterms:modified xsi:type="dcterms:W3CDTF">2015-07-24T09:40:00Z</dcterms:modified>
  <cp:revision>53</cp:revision>
  <dc:subject/>
  <dc:title>ВЫПИСКА ИЗ ПРОТОКОЛА № 1</dc:title>
</cp:coreProperties>
</file>