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4/04-2010</w:t>
      </w:r>
    </w:p>
    <w:p>
      <w:pPr>
        <w:pStyle w:val="Normal"/>
        <w:jc w:val="center"/>
        <w:rPr/>
      </w:pPr>
      <w:r>
        <w:rPr/>
        <w:t xml:space="preserve">заседания  Совета </w:t>
      </w:r>
    </w:p>
    <w:p>
      <w:pPr>
        <w:pStyle w:val="Normal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Некоммерческого партнерства </w:t>
      </w:r>
      <w:r>
        <w:rPr/>
        <w:t xml:space="preserve">«Объединение организаций выполняющих строительство, реконструкцию, капитальный ремонт объектов атомной отрасли </w:t>
      </w:r>
    </w:p>
    <w:p>
      <w:pPr>
        <w:pStyle w:val="Normal"/>
        <w:jc w:val="center"/>
        <w:rPr/>
      </w:pPr>
      <w:r>
        <w:rPr/>
        <w:t>«СОЮЗАТОМСТРО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Дата проведения заседания – </w:t>
      </w:r>
      <w:r>
        <w:rPr>
          <w:b/>
        </w:rPr>
        <w:t>30 апреля 2010 года</w:t>
      </w:r>
      <w:r>
        <w:rPr/>
        <w:t>.</w:t>
      </w:r>
    </w:p>
    <w:p>
      <w:pPr>
        <w:pStyle w:val="Normal"/>
        <w:rPr/>
      </w:pPr>
      <w:r>
        <w:rPr>
          <w:sz w:val="22"/>
          <w:szCs w:val="22"/>
        </w:rPr>
        <w:t xml:space="preserve">Форма проведения заседания – </w:t>
      </w:r>
      <w:r>
        <w:rPr>
          <w:b/>
          <w:sz w:val="22"/>
          <w:szCs w:val="22"/>
        </w:rPr>
        <w:t>заочна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Зарегистрировано членов Совета – </w:t>
      </w:r>
      <w:r>
        <w:rPr>
          <w:b/>
          <w:sz w:val="22"/>
          <w:szCs w:val="22"/>
        </w:rPr>
        <w:t>18</w:t>
      </w:r>
      <w:r>
        <w:rPr>
          <w:sz w:val="22"/>
          <w:szCs w:val="22"/>
        </w:rPr>
        <w:t>.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Место проведения заседания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г. Москва, ул. Б. Ордынка, д. 29, стр.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лены Совета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. Андриянченков Юрий Иванович (ОАО «Е4-ЦЭ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. Бородин Александр Игоревич (ОАО «Стройтрансгаз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3. Никитин Даниил Николаевич (ОАО «Группа Е4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4. Щербак Михаил Юрьевич (ОАО «НИАЭП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5. Опекунов Виктор Семенович (ОАО «Корпорация Энергоатом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6. Сахаров Геннадий Станиславович (ОАО «Энергоспец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7. Савушкин Владимир Николаевич (ЗАО «Атомстройэкспр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8. Кадников Анатолий Александрович (ОАО «Атомэнергоремонт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9. Сааков Эдуард Саакович (ОАО «Атомтехэнерго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0. Саакян Валерий Арташесович (ОАО «Объединенная энергостроительная корпорация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1. Бусыгин Александр Владимирович (ОАО «Трест Гидромонтаж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2. Уманец Михаил Пантелеевич (ЗАО «Укратомэнерго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3. Шемигон Николай Николаевич (ФГУП Федеральный научный центр «Эле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4. Рогов Михаил Фалеевич (ОАО «Атомэнергопроект»)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15. Сафонов Дмитрий Анатольевич (ЗАО «КОНЦЕРН ТИТАН-2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6. Кармачев Валерий Николаевич (ОАО «ПМСП «Электрон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7. Татаровский Игорь Янович (ОАО «НИКИМТ-Атомстрой»);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18. Короткова Евгения Алексеевна (ОАО «СПбАЭП»)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Принятие новых организаций в состав членов 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rPr>
          <w:rStyle w:val="StrongEmphasis"/>
          <w:color w:val="000000"/>
          <w:sz w:val="22"/>
          <w:szCs w:val="22"/>
          <w:u w:val="single"/>
        </w:rPr>
      </w:pPr>
      <w:r>
        <w:rPr>
          <w:rStyle w:val="StrongEmphasis"/>
          <w:b w:val="false"/>
          <w:color w:val="000000"/>
          <w:sz w:val="22"/>
          <w:szCs w:val="22"/>
          <w:u w:val="single"/>
        </w:rPr>
        <w:t>По первому вопросу повестки дн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СЛУШАЛИ: Опекунова В.С., предложившего</w:t>
      </w:r>
      <w:r>
        <w:rPr>
          <w:sz w:val="22"/>
          <w:szCs w:val="22"/>
        </w:rPr>
        <w:t xml:space="preserve"> принять новые организации в состав членов СРО НП «СОЮЗАТОМСТРО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ть в состав членов  СРО НП «СОЮЗАТОМСТРОЙ» следующие организации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Питер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Общество с ограниченной ответственностью «ВодТепло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Общество с ограниченной ответственностью «Роникс Секьюрити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Монолитспецстрой»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Закрытое акционерное общество «СТИНС-ТАГАНРОГ»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унитарное предприятие «научно-исследовательский институт Научно-производственное объединение Луч»</w:t>
      </w:r>
    </w:p>
    <w:p>
      <w:pPr>
        <w:pStyle w:val="Normal"/>
        <w:rPr/>
      </w:pPr>
      <w:r>
        <w:rPr/>
        <w:t>Решение принято большинством гол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заседания Совета</w:t>
        <w:tab/>
        <w:tab/>
        <w:tab/>
        <w:tab/>
        <w:t xml:space="preserve">                         </w:t>
        <w:tab/>
        <w:t>В.С. Опеку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заседания Совета</w:t>
        <w:tab/>
        <w:tab/>
        <w:tab/>
        <w:tab/>
        <w:tab/>
        <w:tab/>
        <w:t xml:space="preserve"> </w:t>
        <w:tab/>
        <w:t>А.В. Толмачев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dcterms:modified xsi:type="dcterms:W3CDTF">2015-07-29T09:07:00Z</dcterms:modified>
  <cp:revision>45</cp:revision>
  <dc:subject/>
  <dc:title>ПРОТОКОЛ № 7</dc:title>
</cp:coreProperties>
</file>