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/05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21 ма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уреягэс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Хиагд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АтомСпец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НЕРГООТДЕЛ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нПромАльп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евкавэнергоналад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ысокотехнологический научно-исследовательский институт неорганических материалов имени академика А.А. Бочвар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ая компания Сибпром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С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ИК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индустр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пец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 xml:space="preserve"> </w:t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9:32:00Z</dcterms:modified>
  <cp:revision>61</cp:revision>
  <dc:subject/>
  <dc:title>ПРОТОКОЛ № 7</dc:title>
</cp:coreProperties>
</file>