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3/09-20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 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аморегулируемой организации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Некоммерческого партнерства </w:t>
      </w:r>
      <w:r>
        <w:rPr>
          <w:sz w:val="22"/>
          <w:szCs w:val="22"/>
        </w:rPr>
        <w:t xml:space="preserve">«Объединение организаций выполняющих строительство, реконструкцию, капитальный ремонт объектов атомной отрасл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ОЮЗАТОМСТРОЙ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ата проведения заседания – </w:t>
      </w:r>
      <w:r>
        <w:rPr>
          <w:b/>
          <w:sz w:val="22"/>
          <w:szCs w:val="22"/>
        </w:rPr>
        <w:t>24  сентября 2010 года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Форма проведения заседания – </w:t>
      </w:r>
      <w:r>
        <w:rPr>
          <w:b/>
          <w:sz w:val="22"/>
          <w:szCs w:val="22"/>
        </w:rPr>
        <w:t>заочная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Зарегистрировано членов Совета – </w:t>
      </w:r>
      <w:r>
        <w:rPr>
          <w:b/>
          <w:sz w:val="22"/>
          <w:szCs w:val="22"/>
        </w:rPr>
        <w:t>18</w:t>
      </w:r>
      <w:r>
        <w:rPr>
          <w:sz w:val="22"/>
          <w:szCs w:val="22"/>
        </w:rPr>
        <w:t>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г. Москва, ул. Б. Ордынка, д. 29, стр.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. Андриянченков Юрий Иванович (ОАО «Е4-ЦЭМ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 Бородин Александр Игоревич (ОАО «Стройтрансгаз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. Никитин Даниил Николаевич (ОАО «Группа Е4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. Щербак Михаил Юрьевич (ОАО «НИАЭП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5. Опекунов Виктор Семенович (ОАО «Корпорация Энергоатом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6. Сахаров Геннадий Станиславович (ОАО «Энергоспецмонтаж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7. Савушкин Владимир Николаевич (ЗАО «Атомстройэкспрт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8. Кадников Анатолий Александрович (ОАО «Атомэнергоремонт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9. Сааков Эдуард Саакович (ОАО «Атомтехэнерго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0. Саакян Валерий Арташесович (ОАО «Объединенная энергостроительная корпорация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1. Бусыгин Александр Владимирович (ОАО «Трест Гидромонтаж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2. Уманец Михаил Пантелеевич (ЗАО «Укратомэнергострой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3. Шемигон Николай Николаевич (ФГУП Федеральный научный центр «Элерон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4. Рогов Михаил Фалеевич (ОАО «Атомэнергопроект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5. Сафонов Дмитрий Анатольевич (ЗАО «КОНЦЕРН ТИТАН-2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6. Кармачев Валерий Николаевич (ОАО «ПМСП «Электрон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17. </w:t>
      </w:r>
      <w:r>
        <w:rPr>
          <w:color w:val="000000"/>
          <w:sz w:val="22"/>
          <w:szCs w:val="22"/>
        </w:rPr>
        <w:t>Павлов Андрей Высильевич</w:t>
      </w:r>
      <w:r>
        <w:rPr>
          <w:sz w:val="22"/>
          <w:szCs w:val="22"/>
        </w:rPr>
        <w:t xml:space="preserve">  (ОАО «НИКИМТ-Атомстрой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18. </w:t>
      </w:r>
      <w:r>
        <w:rPr>
          <w:color w:val="000000"/>
          <w:sz w:val="22"/>
          <w:szCs w:val="22"/>
        </w:rPr>
        <w:t xml:space="preserve">Кайдалов Алексей Анатольевич </w:t>
      </w:r>
      <w:r>
        <w:rPr>
          <w:sz w:val="22"/>
          <w:szCs w:val="22"/>
        </w:rPr>
        <w:t xml:space="preserve"> (ОАО «СПбАЭП»)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нятие новых организаций в состав членов  СРО НП «СОЮЗАТОМСТРОЙ»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rPr>
          <w:rStyle w:val="StrongEmphasis"/>
          <w:color w:val="000000"/>
          <w:sz w:val="22"/>
          <w:szCs w:val="22"/>
          <w:u w:val="single"/>
        </w:rPr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СЛУШАЛИ: Опекунова В.С., предложившего</w:t>
      </w:r>
      <w:r>
        <w:rPr>
          <w:sz w:val="22"/>
          <w:szCs w:val="22"/>
        </w:rPr>
        <w:t xml:space="preserve"> принять новые организации в состав членов СРО НП «СОЮЗАТОМСТРОЙ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ь в состав членов  СРО НП «СОЮЗАТОМСТРОЙ» следующие организации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Федеральное бюджетное учреждение – войсковая часть № 61207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Федеральное бюджетное учреждение – войсковая часть № 33149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Федеральное бюджетное учреждение – войсковая часть № 8349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заседания Совета</w:t>
        <w:tab/>
        <w:tab/>
        <w:tab/>
        <w:tab/>
        <w:tab/>
        <w:t xml:space="preserve">                         В.С. Опеку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Совета</w:t>
        <w:tab/>
        <w:tab/>
        <w:tab/>
        <w:tab/>
        <w:tab/>
        <w:tab/>
        <w:tab/>
        <w:t xml:space="preserve"> </w:t>
        <w:tab/>
        <w:t>А.В. Толмачев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dcterms:modified xsi:type="dcterms:W3CDTF">2015-07-29T14:35:00Z</dcterms:modified>
  <cp:revision>48</cp:revision>
  <dc:subject/>
  <dc:title>ПРОТОКОЛ № 7</dc:title>
</cp:coreProperties>
</file>