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/1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3 нояб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Павлов Андрей Высильевич</w:t>
      </w:r>
      <w:r>
        <w:rPr>
          <w:sz w:val="22"/>
          <w:szCs w:val="22"/>
        </w:rPr>
        <w:t xml:space="preserve"> 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Кайдалов Алексей Анатольевич </w:t>
      </w:r>
      <w:r>
        <w:rPr>
          <w:sz w:val="22"/>
          <w:szCs w:val="22"/>
        </w:rPr>
        <w:t xml:space="preserve">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п. 3 ч. 15 ст. 55.8 </w:t>
      </w:r>
      <w:r>
        <w:rPr>
          <w:color w:val="000000"/>
          <w:sz w:val="22"/>
          <w:szCs w:val="22"/>
        </w:rPr>
        <w:t xml:space="preserve">Градостроительного кодекса Российской Федерации, ввиду не устранения Закрытым акционерным обществом «АМВИТ» выявленных нарушений, прекратить действие свидетельства о допуске № СРО-С-016-00362-05022010 от 05.02.2010 г. </w:t>
      </w:r>
      <w:r>
        <w:rPr>
          <w:sz w:val="22"/>
          <w:szCs w:val="22"/>
        </w:rPr>
        <w:t>на все виды работ, указанные в свидетельстве о допус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Закрытого акционерного общества «АМВИТ» из состава членов  СРО НП «СОЮЗАТОМ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ЕШИЛИ: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ч. 3 ст. 55.7 Градостроительного кодекса Российской Федерации исключить из состава членов СРО НП «СОЮЗАТОМСТРОЙ» Закрытое акционерное общество «АМВИТ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10-28T12:45:00Z</dcterms:modified>
  <cp:revision>56</cp:revision>
  <dc:subject/>
  <dc:title>ПРОТОКОЛ № 7</dc:title>
</cp:coreProperties>
</file>