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8 но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рмоэлектр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Научно-производственное объединение по исследованию и проектированию энергитического оборудования им. И.И.</w:t>
      </w:r>
      <w:r>
        <w:rPr/>
        <w:t xml:space="preserve"> </w:t>
      </w:r>
      <w:r>
        <w:rPr>
          <w:sz w:val="22"/>
          <w:szCs w:val="22"/>
        </w:rPr>
        <w:t>Ползунов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иционно-Строительная Компания "ЛЕНОБЛСТРОЙКОРПОРАЦИЯ"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ислород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 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15:59:00Z</dcterms:modified>
  <cp:revision>49</cp:revision>
  <dc:subject/>
  <dc:title>ПРОТОКОЛ № 7</dc:title>
</cp:coreProperties>
</file>