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/12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17 декабр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Павлов Андрей Высильевич</w:t>
      </w:r>
      <w:r>
        <w:rPr>
          <w:sz w:val="22"/>
          <w:szCs w:val="22"/>
        </w:rPr>
        <w:t xml:space="preserve"> 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 xml:space="preserve">Кайдалов Алексей Анатольевич </w:t>
      </w:r>
      <w:r>
        <w:rPr>
          <w:sz w:val="22"/>
          <w:szCs w:val="22"/>
        </w:rPr>
        <w:t xml:space="preserve">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инятие новых организаций в состав членов СРО НП «СОЮЗАТОМСТРОЙ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екращение действия свидетельства о допуске ко всем видам работ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Исключение организации из состава членов СРО НП «СОЮЗАТОМСТРО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ПРИЯН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ЛУШАЛИ:</w:t>
      </w:r>
      <w:r>
        <w:rPr/>
        <w:t xml:space="preserve"> Опекунова В.С. , предложившего принять новые организации в состав членов СРО НП «СОЮЗАТОМСТРОЙ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>РЕШИЛИ:</w:t>
      </w:r>
      <w:r>
        <w:rPr/>
        <w:t xml:space="preserve"> Принять в состав членов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шиностроительный комплекс ЧМЗ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Юговостокэлектромонтаж-1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Центральное конструкторское бюро машиностроения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молатомэнергомонтаж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u w:val="single"/>
        </w:rPr>
        <w:t>По второму вопросу повестки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ЛУШАЛИ: </w:t>
      </w:r>
      <w:r>
        <w:rPr>
          <w:rFonts w:cs="Times New Roman" w:ascii="Times New Roman" w:hAnsi="Times New Roman"/>
          <w:color w:val="000000"/>
        </w:rPr>
        <w:t>по вопросу прекращения действия свидетельства о допуске  ко всем видам работ в отношении организации, исключаемой из состава членов СРО НП «СОЮЗАТОМСТРОЙ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</w:rPr>
        <w:t xml:space="preserve">РЕШИЛИ:  Действие свидетельства № СРО-С-016-00057-16092009 от 16.09.2009  г. </w:t>
      </w:r>
      <w:r>
        <w:rPr>
          <w:color w:val="000000"/>
          <w:sz w:val="22"/>
          <w:szCs w:val="22"/>
        </w:rPr>
        <w:t>прекратить на все виды работ, указанные в свидетельстве о допуске к работам в соответствии с п. 3 ч. 15 ст. 55.8 Градостроительного кодекса Российской Федерации, ввиду не устранения Обществом с ограниченной ответственностью «Вента»  в установленный срок выявленных нарушений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Решение принято  большинством голосов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u w:val="single"/>
        </w:rPr>
        <w:t>По третье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пекунова В.С. по вопросу исключения Общества с ограниченной ответственностью «Вента»  из состава членов  СРО НП «СОЮЗАТОМСТРОЙ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color w:val="000000"/>
          <w:sz w:val="22"/>
          <w:szCs w:val="22"/>
        </w:rPr>
        <w:t xml:space="preserve"> Исключить Общество с ограниченной ответственностью  «Вента» на основании                           ч. 3 ст. 55.7 Градостроительного кодекса Российской Федерации из состава членов  СРО НП «СОЮЗАТОМСТРОЙ».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10-28T12:47:00Z</dcterms:modified>
  <cp:revision>78</cp:revision>
  <dc:subject/>
  <dc:title>ПРОТОКОЛ № 7</dc:title>
</cp:coreProperties>
</file>