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2/01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проведения заседания – </w:t>
      </w:r>
      <w:r>
        <w:rPr>
          <w:b/>
        </w:rPr>
        <w:t>22 января 2010 года</w:t>
      </w:r>
      <w:r>
        <w:rPr/>
        <w:t>.</w:t>
      </w:r>
    </w:p>
    <w:p>
      <w:pPr>
        <w:pStyle w:val="Normal"/>
        <w:rPr/>
      </w:pPr>
      <w:r>
        <w:rPr/>
        <w:t xml:space="preserve">Форма проведения заседания – </w:t>
      </w:r>
      <w:r>
        <w:rPr>
          <w:b/>
        </w:rPr>
        <w:t>заочная</w:t>
      </w:r>
      <w:r>
        <w:rPr/>
        <w:t>.</w:t>
      </w:r>
    </w:p>
    <w:p>
      <w:pPr>
        <w:pStyle w:val="Normal"/>
        <w:rPr/>
      </w:pPr>
      <w:r>
        <w:rPr/>
        <w:t xml:space="preserve">Зарегистрировано членов Совета – </w:t>
      </w:r>
      <w:r>
        <w:rPr>
          <w:b/>
        </w:rPr>
        <w:t>18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</w:t>
      </w:r>
      <w:r>
        <w:rPr>
          <w:b/>
        </w:rPr>
        <w:t>г. Москва, ул. Б. Ордынка, д. 29, стр. 1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. Рязанов Александр Никола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зонов Сергей Михайл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                  СРО НП «СОЮЗАТОМСТР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Кама-монтаж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Башатоммонтаж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Монтажно-строительное управление № 78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Группа предприятий СибТрансСтрой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ГАСК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МСУ-30 "Промэлектромонтаж-Д"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ЭнергоТехЦентр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Закрытое акционерное общество «Тоннельный отряд-3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ткрытое акционерное общество «МОСПРОМТЕХМОНТАЖ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ткрытое акционерное общество «Русский Инжиниринг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Закрытое акционерное общество «Уральская монтажно-промышленная компания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Закрытое акционерное общество «АМВИТ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«Сименс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СтройТехМонтаж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 xml:space="preserve">                       </w:t>
        <w:tab/>
        <w:tab/>
        <w:t>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9-21T14:21:00Z</dcterms:modified>
  <cp:revision>30</cp:revision>
  <dc:subject/>
  <dc:title>ПРОТОКОЛ № 7</dc:title>
</cp:coreProperties>
</file>