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/0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29 янва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СУ-53+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ое управление  № 10 "Химстрой"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вЗапСтройМонтаж»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Федеральное государственное унитарное предприятие "Приборостроительный завод"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учреждение «Национальный исследовательский центр Курчатовский институт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Федеральный центр ядерной радиационной безопасности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ЭК-Гидроэлектромонтаж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Совета </w:t>
        <w:tab/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7-04-13T11:25:00Z</dcterms:modified>
  <cp:revision>34</cp:revision>
  <dc:subject/>
  <dc:title>ПРОТОКОЛ № 7</dc:title>
</cp:coreProperties>
</file>