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4/02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08 февраля 2010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Рязанов Александр Никола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нятие новых организаций в состав членов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ДИАТ-Строй»;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ан-Пластик»;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МЕГАСТРОЙТЕХ»;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"Научно-Производственная компания "ИЗУРАН";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ытое акционерное общество Концерн «Стальконструкция»;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государственное унитарное предприятие Производственное объединение "Север";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о-монтажное предприятие «Нордтелеком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«Российский федеральный ядерный центр -Всероссийский научно-исследовательский институт экспериментальной физики»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>А.В. Толмачев</w:t>
      </w:r>
    </w:p>
    <w:sectPr>
      <w:type w:val="nextPage"/>
      <w:pgSz w:w="11906" w:h="16838"/>
      <w:pgMar w:left="102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7-29T08:03:00Z</dcterms:modified>
  <cp:revision>38</cp:revision>
  <dc:subject/>
  <dc:title>ПРОТОКОЛ № 7</dc:title>
</cp:coreProperties>
</file>