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/0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9 февра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рскэлектромонтаж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ремонт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Управляющая строительная компания"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НПО «АК Промстрой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ультиПлас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14:50:00Z</dcterms:modified>
  <cp:revision>34</cp:revision>
  <dc:subject/>
  <dc:title>ПРОТОКОЛ № 7</dc:title>
</cp:coreProperties>
</file>