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/1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</w:t>
      </w:r>
      <w:r>
        <w:rPr>
          <w:b/>
          <w:sz w:val="22"/>
          <w:szCs w:val="22"/>
        </w:rPr>
        <w:t>27 ноя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теплохимстройремон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альконструкц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Строительная Компания "Вымпел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К-ГИРА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нремстрой-12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Крупнопанельное Домостроение                         "Удомля-1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ое управление-21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ысотник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холдинговая компания «СТРОЙТЕРМОИЗОЛЯЦ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09:15:00Z</dcterms:modified>
  <cp:revision>18</cp:revision>
  <dc:subject/>
  <dc:title>ПРОТОКОЛ № 7</dc:title>
</cp:coreProperties>
</file>