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28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ая строительная компания «Дел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донскстрой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ЭК-АЭ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о монтажу и наладке радиационной техники «Кван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ТЭМ-нор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асноярская Гор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ГС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КАРД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ВСБ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Серв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 АЭЛ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Компаний ЭНЕРГОТЕХСЕРВ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но-наладочное управление № 1 Корпорации Акционерной компании "Электросевкав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РО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Монтажно-строительная фирма «Аврор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Челябинская строитель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высот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о-технический центр-Тензо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ледящие тест-системы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АЯ КОМПАНИЯ "ПЕНТА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нэлектромонтаж 99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Строительная Компания «Техинвест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производственное предприятие «Монтажно-строительное управление - 111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Ленинградское строительно-монтажное управление Севзап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Производственное Объединение «Урал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производственное предприятие «Монтажно-строительное управление 112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ЭД-Инвес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телАтом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ежрегиональная Энергитическая Строитель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БС ЗЭиМ Автоматизац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Центргидро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Югэлектро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энергомонтаж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аладочное управление Корпорации АК Электросевкавмонтаж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9:40:00Z</dcterms:modified>
  <cp:revision>26</cp:revision>
  <dc:subject/>
  <dc:title>ПРОТОКОЛ № 7</dc:title>
</cp:coreProperties>
</file>