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/12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 заседания –</w:t>
      </w:r>
      <w:r>
        <w:rPr>
          <w:b/>
          <w:sz w:val="22"/>
          <w:szCs w:val="22"/>
        </w:rPr>
        <w:t>24 декабр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Рязанов Александр Никола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Егоз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урчатовское строительно-монтажное управление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МЭЛ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урчатов-ТелеКом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пания "МорПортСтрой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ремон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Строительная фирма Стандарт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еверо-Западная строительная компания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олюс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ая компания "Универсалстрой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ТехСистем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 технических услуг "Светлана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м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Южная строительная компания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онресурс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урскатомвентэлектро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атом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алматовский Специализированный Строитель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донское Монтажное Управление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Энергосбытовая компания "Рекон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ПРОМЫШЛЕННО-ИНВЕСТИЦИОННАЯ КОМПАНИЯ "ЭНЕРГОТРАСТ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БалтСтрой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Компак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евзапэнерг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ИНТЕХ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троительно-Монтажное управление № 13 Метростроя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Атомэнерго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ИНТЕРТЕС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Центртранс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езам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Чепц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Трансэнерго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роительно-промышленное открытое акционерное общество "Североуральское управление строительства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аров Атом 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НК Инжиниринг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"ВЕСТ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комерческая фирма "ПАРТНЕР-ЭКСПРЕСС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атомэнерг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мСтройКомплекс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ПРОМ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спецтехремон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"Универсал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ВЭЛ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фЭнергоРем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троительно-Монтажное Управление № 303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Интелектуальные Технологии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Отделремстрой-Сервис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Научно-производственная фирма" Скад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Управление автомобильным транспортом НЗХК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по строительству метрополитена в городе Санкт-Петербурге "Метрострой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осконверспром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"Ремонтно-строительный комбинат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 xml:space="preserve">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02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8T12:43:00Z</dcterms:modified>
  <cp:revision>40</cp:revision>
  <dc:subject/>
  <dc:title>ПРОТОКОЛ № 7</dc:title>
</cp:coreProperties>
</file>