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11 дека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ком.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ктор-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нтур-Дор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рскатом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етроградский Центр Реконструкции плю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фло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ное управление № 3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ИС-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У-8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РОТЭ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ОВАСАТО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ИТАНСТРОЙ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ранспортно-сырьевая контора 179 Промышленно-строительного комбинат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Управление автомобильного транспорт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Строительно-промышленная компания Промэнергоремон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ми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спецатом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олго-Камское монтажное управление Гидромонтаж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9:31:00Z</dcterms:modified>
  <cp:revision>18</cp:revision>
  <dc:subject/>
  <dc:title>ПРОТОКОЛ № 7</dc:title>
</cp:coreProperties>
</file>