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04 дека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Ассоциация Строительно-Монтажных предприятий «СПЕЦГИДР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лаковский Гидроэлектр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осатомэнерго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ЖилСтрой-НН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ЧЕРНЕЕ ОТКРЫТОЕ ОБЩЕСТВО СЕВЕРО-ЗАПАДНОЕ МОНТАЖНОЕ УПРАВЛЕНИЕ ГИДРОМОНТАЖ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са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висМонтажИнтеграция»;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sz w:val="22"/>
          <w:szCs w:val="22"/>
        </w:rPr>
        <w:t>Общество с ограниченной ответственностью «Технические Решения Автоматизированные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 Специальная Автоматик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Приаргунское производственное горно-химическое объединение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РУСБУРМАШ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8T12:41:00Z</dcterms:modified>
  <cp:revision>24</cp:revision>
  <dc:subject/>
  <dc:title>ПРОТОКОЛ № 7</dc:title>
</cp:coreProperties>
</file>