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04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8 апрел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совместное присутстви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оложения о специализированном органе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состава специализированного органа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состава специализированного органа по рассмотрению дел о применении в отношении членов Организации мер дисциплинарного воздейств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НП «СОЮЗАТОМСТРОЙ»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перв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предложением утвердить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  <w:tab/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Решение принято большинством голосов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втор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предложением утвердить Положения о специализированном органе по рассмотрению дел о применении в отношении членов Организаций мер дисциплинарного воздействия.</w:t>
        <w:tab/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Положения о специализированном органе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Решение принято большинством голосов.</w:t>
        <w:tab/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третьему вопросу повестки д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предложением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исов Владимир Анатолье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мачев Александр Вячеславо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 Сергей Леонидович – председатель комисс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исов Владимир Анатолье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мачев Александр Вячеслав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 Сергей Леонидович – председатель комиссии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ешение принято большинством голосов.</w:t>
        <w:tab/>
        <w:tab/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о четверт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предложением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исов Владимир Анато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мачев Александр Вячеславович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 Сергей Леонидович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исов Владимир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мачев Александр Вячеслав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 Сергей Леонидович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ешение принято большинством голосов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пят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 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членов  НП «СОЮЗАТОМСТРОЙ»  следующие организ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Научно-исследовательский институт технической физики и автоматизации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Ангарский электролизный химический комбинат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Уралстр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Электрогорский научно-исследовательский центр по безопасности атомных электростанций"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е государственное бюджетное учреждение «Государственный научный центр Российской Федерации – Институт физики высоких энерги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оиск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Теплокор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РОТОНСТР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орпорация акционерной Компании "Электросевкавмонтаж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АтомЭнергоИнжиниринг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ЭЛЕКТРОЦЕНТРОНАЛАДКА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производственное монтажно-строительное предприятие "Электрон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Всероссийский научно-исследовательский и проектно-конструкторский институт атомного энергетического машиностроения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Монтажно-строительное управление № 74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ТК Металлист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СМНУ-70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Закрытое акционерное общество "СИБАКАДЕМСТР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Вест-Компани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«Тонот-Центр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 принято 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17T15:00:00Z</dcterms:modified>
  <cp:revision>30</cp:revision>
  <dc:subject/>
  <dc:title>ПРОТОКОЛ № 7</dc:title>
</cp:coreProperties>
</file>