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3/05-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Normal"/>
        <w:rPr/>
      </w:pPr>
      <w:r>
        <w:rPr>
          <w:sz w:val="22"/>
          <w:szCs w:val="22"/>
        </w:rPr>
        <w:t xml:space="preserve">Дата проведения заседания – </w:t>
      </w:r>
      <w:r>
        <w:rPr>
          <w:b/>
          <w:sz w:val="22"/>
          <w:szCs w:val="22"/>
        </w:rPr>
        <w:t>19 мая 2009 год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>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Рябов Вадим Станиславович (ЗАО «Концерн Титан-2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Арсеев Борис Николаевич (ЗАО «РАС-Инвес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4. Егоров Сергей Владимирович (ОАО «СПбАЭП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5. Щербак Михаил Юрьевич (ОАО «НИАЭП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6. Опекунов Виктор Семенович (ОАО «Корпорация Энергоатом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7. Спиридонов Александр Петрович (ОАО «Энергоспецмонтаж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8. Савушкин Владимир Николаевич (ЗАО «Атомстройэкспор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9. Кадников Анатолий Александрович (ОАО «Атомэнергоремон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0. С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Сазонов Сергей Михайл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Волковский Василий Иванович (ЗАО «Сибакадем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3. Безукладников Петр Вольфрамович (ОАО «Группы Е4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4. Уманец Михаил Пантелеевич (ЗАО «Укратомэнерго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5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6. Рогов Михаил Фалеевич (ОАО «Атомэнергопроек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7. Бутов Артем Викторович (ОАО «НИКИМТ-Атом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8. Кармачев Валерий Николаевич (ОАО «ПМСП «Электрон»)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rPr/>
      </w:pPr>
      <w:r>
        <w:rPr>
          <w:sz w:val="22"/>
          <w:szCs w:val="22"/>
        </w:rPr>
        <w:t>1. Принятие новых организаций в состав членов 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                                   НП «СОЮЗАТОМСТРОЙ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Принять в состав членов  НП «СОЮЗАТОМСТРОЙ»  следующие организации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Монтажник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Техника-1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ГУП "НИИЭФА им. Д.В. Ефремова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ГУП "ПО Маяк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остСтрой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имул-сети безопасности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имул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алиот-Строймонтаж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"Спецтеплохиммонтаж"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ткрытое акционерное общество «Сибирский Химический комбинат»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ткрытое акционерное общество «Уральский электрохимический комбинат»;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Закрытое акционерное общество "ТРИАДА";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Общество с ограниченной ответственностью «МеталлПромМонтаж»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</w:rPr>
        <w:t xml:space="preserve"> </w:t>
      </w:r>
      <w:r>
        <w:rPr/>
        <w:t>Общество с ограниченной ответственностью</w:t>
      </w:r>
      <w:r>
        <w:rPr>
          <w:color w:val="000000"/>
        </w:rPr>
        <w:t xml:space="preserve"> «Монтажное предприятие «Перли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 Совета</w:t>
        <w:tab/>
        <w:tab/>
        <w:tab/>
        <w:tab/>
        <w:tab/>
        <w:tab/>
        <w:t xml:space="preserve">            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077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1-08-08T09:49:00Z</cp:lastPrinted>
  <dcterms:modified xsi:type="dcterms:W3CDTF">2015-09-21T07:31:00Z</dcterms:modified>
  <cp:revision>20</cp:revision>
  <dc:subject/>
  <dc:title>ПРОТОКОЛ № 7</dc:title>
</cp:coreProperties>
</file>