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5/06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17 июн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sz w:val="22"/>
          <w:szCs w:val="22"/>
        </w:rPr>
        <w:t>1. Принятие новых организаций в состав членов 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состав членов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>Принять в состав членов 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Монтажно-строительное управление №71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МАК-ВЕГА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Атомхиммонтаж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Промстройконтракт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Комбинат «Электрохимприбор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С.О.М.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Корвет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ТАКТ"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 ограниченной ответственностью «Научно-исследовательский и проектно-изыскательский институт энергетики и транспорта «СТРОЙРЕЗЕРВ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маш-ТЭ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 xml:space="preserve">            </w:t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9-21T08:16:00Z</dcterms:modified>
  <cp:revision>20</cp:revision>
  <dc:subject/>
  <dc:title>ПРОТОКОЛ № 7</dc:title>
</cp:coreProperties>
</file>