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05/06/1-200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седания  Совета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Некоммерческого партнерства </w:t>
      </w:r>
      <w:r>
        <w:rPr>
          <w:sz w:val="22"/>
          <w:szCs w:val="22"/>
        </w:rPr>
        <w:t xml:space="preserve">«Объединение организаций выполняющих строительство, реконструкцию, капитальный ремонт объектов атомной отрасл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ОЮЗАТОМСТРОЙ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Дата проведения заседания – </w:t>
      </w:r>
      <w:r>
        <w:rPr>
          <w:b/>
          <w:sz w:val="22"/>
          <w:szCs w:val="22"/>
        </w:rPr>
        <w:t>06 июня 2009 года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Форма проведения заседания – </w:t>
      </w:r>
      <w:r>
        <w:rPr>
          <w:b/>
          <w:sz w:val="22"/>
          <w:szCs w:val="22"/>
        </w:rPr>
        <w:t>заочная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Зарегистрировано членов Совета – </w:t>
      </w:r>
      <w:r>
        <w:rPr>
          <w:b/>
          <w:sz w:val="22"/>
          <w:szCs w:val="22"/>
        </w:rPr>
        <w:t>16</w:t>
      </w:r>
      <w:r>
        <w:rPr>
          <w:sz w:val="22"/>
          <w:szCs w:val="22"/>
        </w:rPr>
        <w:t>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rStyle w:val="StrongEmphasis"/>
          <w:b w:val="false"/>
        </w:rPr>
        <w:t>Место проведения заседания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г. Москва, ул. Б. Ордынка, д. 29, стр.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. Рябов Вадим Станиславович (ЗАО «Концерн Титан-2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. Андриянченков Юрий Иванович (ОАО «Е4-ЦЭМ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. Арсеев Борис Николаевич (ЗАО «РАС-Инвест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4. Егоров Сергей Владимирович (ОАО «СПбАЭП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5. Щербак Михаил Юрьевич (ОАО «НИАЭП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6. Опекунов Виктор Семенович (ОАО «Корпорация Энергоатом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7. Спиридонов Александр Петрович (ОАО «Энергоспецмонтаж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8. Савушкин Владимир Николаевич (ЗАО «Атомстройэкспорт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9. Кадников Анатолий Александрович (ОАО «Атомэнергоремонт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0. Саков Эдуард Саакович (ОАО «Атомтехэнерго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1. Сазонов Сергей Михайлович (ОАО «Объединенная энергостроительная корпорация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2. Волковский Василий Иванович (ЗАО «Сибакадемстрой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3. Безукладников Петр Вольфрамович (ОАО «Группы Е4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4. Уманец Михаил Пантелеевич (ЗАО «Укратомэнергострой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5. Шемигон Николай Николаевич (ФГУП Федеральный научный центр «Элерон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6. Рогов Михаил Фалеевич (ОАО «Атомэнергопроект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7. Бутов Артем Викторович (ОАО «НИКИМТ-Атомстрой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8. Кармачев Валерий Николаевич (ОАО «ПМСП «Электрон»).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 xml:space="preserve">Кворум для проведения заседания Совета в соответствии с действующим законодательством РФ имеется, заседание правомочно принимать решения. 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rPr/>
      </w:pPr>
      <w:r>
        <w:rPr>
          <w:sz w:val="22"/>
          <w:szCs w:val="22"/>
        </w:rPr>
        <w:t>1. Принятие новой организации в состав членов  НП «СОЮЗАТОМСТРОЙ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СЛУШАЛИ: Опекунова В.С., предложившего</w:t>
      </w:r>
      <w:r>
        <w:rPr>
          <w:sz w:val="22"/>
          <w:szCs w:val="22"/>
        </w:rPr>
        <w:t xml:space="preserve"> принять Закрытое а</w:t>
      </w:r>
      <w:r>
        <w:rPr>
          <w:color w:val="000000"/>
          <w:sz w:val="22"/>
          <w:szCs w:val="22"/>
        </w:rPr>
        <w:t>кционерное общество ПРОМЭЛЕКТРОМОНТАЖ-СТН» в</w:t>
      </w:r>
      <w:r>
        <w:rPr>
          <w:sz w:val="22"/>
          <w:szCs w:val="22"/>
        </w:rPr>
        <w:t xml:space="preserve"> состав членов НП «СОЮЗАТОМСТРОЙ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состав членов  НП «СОЮЗАТОМСТРОЙ» Закрытое а</w:t>
      </w:r>
      <w:r>
        <w:rPr>
          <w:color w:val="000000"/>
          <w:sz w:val="22"/>
          <w:szCs w:val="22"/>
        </w:rPr>
        <w:t>кционерное общество  ПРОМЭЛЕКТРОМОНТАЖ-СТН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заседания Совета</w:t>
        <w:tab/>
        <w:tab/>
        <w:tab/>
        <w:tab/>
        <w:tab/>
        <w:t xml:space="preserve">            </w:t>
        <w:tab/>
        <w:tab/>
        <w:t>В.С. Опеку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Совета</w:t>
        <w:tab/>
        <w:tab/>
        <w:tab/>
        <w:tab/>
        <w:tab/>
        <w:tab/>
        <w:tab/>
        <w:tab/>
        <w:t>А.В. Толмачев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15:00Z</dcterms:created>
  <dc:creator>Наталья</dc:creator>
  <dc:description/>
  <cp:keywords/>
  <dc:language>en-US</dc:language>
  <cp:lastModifiedBy>otavina_nv</cp:lastModifiedBy>
  <cp:lastPrinted>2015-09-18T17:46:00Z</cp:lastPrinted>
  <dcterms:modified xsi:type="dcterms:W3CDTF">2017-04-13T11:24:00Z</dcterms:modified>
  <cp:revision>25</cp:revision>
  <dc:subject/>
  <dc:title>ПРОТОКОЛ № 7</dc:title>
</cp:coreProperties>
</file>