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8/10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28 октября 2009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</w:rPr>
        <w:t>Место проведения заседан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Рябов Вадим Станиславо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Арсеев Борис Николаевич (ЗАО «РАС-Инвес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 Егоров Сергей Владимирович (ОАО «СПб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. Щербак Михаил Юрьевич (ОАО «НИ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Опекунов Виктор Семенович (ОАО «Корпорация Энергоатом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Спиридонов Александр Петрович (ОАО «Энергоспецмонтаж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Савушкин Владимир Николаевич (ЗАО «Атомстройэкспор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0. С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Волковский Василий Иванович (ЗАО «Сибакаде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3. Безукладников Петр Вольфрамович (ОАО «Группы Е4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4. Уманец Михаил Пантелеевич (ЗАО «Укратомэнерго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5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Рогов Михаил Фалеевич (ОАО «Атомэнергопроек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7. Бутов Артем Викторович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8. Кармачев Валерий Николаевич (ОАО «ПМСП «Электрон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/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состав членов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/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томэнерго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Атман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огучанское монтажное управление Гидро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адикал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Кольская электромонтажная компания "ГЭМ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БК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машКапитал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НМУ "Гидромонтаж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бъединение Курскатомэнерго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СМК "Скорапея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ансКап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комплект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мпульс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работников "Народное предприятие "Гидрострой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Научно-технический центр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Монтажное управление № 20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МСУ №73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 тверское предприятие "Гидроэлектромонтаж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Волгосталь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тройТЭК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Информационные технологии и связь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СМСУ-80 "Промэлектромонтаж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Стройтрансгаз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Апатит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Мостострой № 6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Центроэнерго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"Трест "Энергогидромеханизация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НПП «Альфа-Прибор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"Экспедиция № 2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 xml:space="preserve">            </w:t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5-07-28T16:12:00Z</cp:lastPrinted>
  <dcterms:modified xsi:type="dcterms:W3CDTF">2015-07-28T13:12:00Z</dcterms:modified>
  <cp:revision>12</cp:revision>
  <dc:subject/>
  <dc:title>ПРОТОКОЛ № 7</dc:title>
</cp:coreProperties>
</file>