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/1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rPr/>
      </w:pPr>
      <w:r>
        <w:rPr>
          <w:sz w:val="22"/>
          <w:szCs w:val="22"/>
        </w:rPr>
        <w:t>Дата проведения заседания –13</w:t>
      </w:r>
      <w:r>
        <w:rPr>
          <w:b/>
          <w:sz w:val="22"/>
          <w:szCs w:val="22"/>
        </w:rPr>
        <w:t xml:space="preserve"> ноя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ком.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ПП ТЕПЛОХИМ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рожное строительство и ремон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ентр специальных инженерных сооружений научно-исследовательского и конструкторского института радиоэлектронной техники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Алгон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Челябинское шахтостроительное предприятие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Фирма Энергозащит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АтомпромБезопасность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рдена Трудового Красного Знамени  Федеральному государственному унитарному геологическому предприятию по проведению специальных гидрогеологических и инженерно-геологических работ «Гидроспецгеолог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</w:t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8T12:28:00Z</dcterms:modified>
  <cp:revision>14</cp:revision>
  <dc:subject/>
  <dc:title>ПРОТОКОЛ № 7</dc:title>
</cp:coreProperties>
</file>